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«МАРКИНСКОЕ СЕЛЬСКОЕ ПОСЕЛЕНИЕ»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br/>
        <w:t>ПОСТАНОВЛЕ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06.07.2016г.                                          № 109                                ст. Маркинская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kern w:val="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 внесении изменений в 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постановление от 11.11.2013г.</w:t>
      </w:r>
    </w:p>
    <w:p>
      <w:pPr>
        <w:pStyle w:val="Normal"/>
        <w:jc w:val="both"/>
        <w:rPr>
          <w:kern w:val="2"/>
        </w:rPr>
      </w:pPr>
      <w:r>
        <w:rPr>
          <w:rStyle w:val="StrongEmphasis"/>
          <w:b w:val="false"/>
          <w:color w:val="000000"/>
        </w:rPr>
        <w:t xml:space="preserve">№ </w:t>
      </w:r>
      <w:r>
        <w:rPr>
          <w:rStyle w:val="StrongEmphasis"/>
          <w:b w:val="false"/>
          <w:color w:val="000000"/>
        </w:rPr>
        <w:t>86 «</w:t>
      </w:r>
      <w:r>
        <w:rPr>
          <w:kern w:val="2"/>
        </w:rPr>
        <w:t xml:space="preserve">Об утверждении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муниципальной программы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"Развитие физической культуры и спорта</w:t>
      </w:r>
      <w:r>
        <w:rPr>
          <w:rStyle w:val="StrongEmphasis"/>
          <w:b w:val="false"/>
          <w:color w:val="000000"/>
        </w:rPr>
        <w:t>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товской области от 31.07.2013г.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Маркинского сельского поселения от 17.09.2013г. № 68 «Об утверждении перечня муниципальных программ Маркинского сельского поселения», Федеральным законом от 06.10.2003г. № 131-ФЗ «Об общих принципах организации местного самоуправления в Российской Федерации», руководствуясь уставом МО «Маркинское сельское посе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ПОСТАНОВЛЯЮ</w:t>
      </w:r>
      <w:r>
        <w:rPr>
          <w:rStyle w:val="StrongEmphasis"/>
          <w:b w:val="false"/>
          <w:color w:val="000000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1. Внести изменения в приложение № 1,  ПАСПОРТ</w:t>
      </w:r>
      <w:r>
        <w:rPr>
          <w:b/>
        </w:rPr>
        <w:t xml:space="preserve"> </w:t>
      </w:r>
      <w:r>
        <w:rPr/>
        <w:t>муниципальной программы Маркинского  сельского поселения  «Развитие транспортной системы» изложить в новой  редак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нтроль  за  исполнением    настоящего    постановления   возложить на заместителя Главы Администрации Маркинского сельского поселения А.А. Сух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А.В. Ерофе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арки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7.2016 г. № 109</w:t>
      </w:r>
    </w:p>
    <w:p>
      <w:pPr>
        <w:pStyle w:val="Normal"/>
        <w:shd w:fill="FFFFFF" w:val="clear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 А С П О Р 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й программы Маркин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15"/>
        <w:gridCol w:w="5809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 Маркинского сельского поселения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Марки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Заместитель Главы  Администрации Маркинского сельского поселения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ники муниципаль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тдел образования, управление социальной защиты населения (УСЗН), </w:t>
            </w:r>
            <w:r>
              <w:rPr>
                <w:kern w:val="2"/>
              </w:rPr>
      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</w:rPr>
              <w:t xml:space="preserve"> главный специалист по физической культуре и  спорту Администрации Цимлянского района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1. Развитие физической культуры и массового спорта Маркинского сельского поселения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, обеспечивающих возможность жителям Марки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 среди различных групп населения Маркинского сельского поселения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вовлечение жителей Маркинского сельского поселения</w:t>
            </w:r>
            <w:r>
              <w:rPr>
                <w:kern w:val="2"/>
              </w:rPr>
              <w:t xml:space="preserve"> различного возраста, состояния здоровья и социального положения в</w:t>
            </w:r>
            <w:r>
              <w:rPr>
                <w:bCs/>
                <w:kern w:val="2"/>
              </w:rPr>
              <w:t xml:space="preserve">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развитие инфраструктуры для занятий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вышение эффективности и качества работы, укрепление материально-технической базы спортивной направленности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нятые  спортсменами Маркинского сельского поселения 1-10 общекомандного места на районных спартакиадах и сельских играх;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дельный вес населения,</w:t>
            </w:r>
            <w:r>
              <w:rPr>
                <w:bCs/>
                <w:kern w:val="2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Этапы не выделяются. </w:t>
            </w:r>
            <w:r>
              <w:rPr>
                <w:kern w:val="2"/>
              </w:rPr>
              <w:t xml:space="preserve">Сроки реализации </w:t>
            </w:r>
            <w:r>
              <w:rPr>
                <w:bCs/>
                <w:kern w:val="2"/>
              </w:rPr>
              <w:t>2014 - 202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</w:rPr>
              <w:t xml:space="preserve">общий объем финансирования </w:t>
            </w:r>
            <w:r>
              <w:rPr>
                <w:kern w:val="2"/>
              </w:rPr>
              <w:t>муниципальной программы</w:t>
            </w:r>
            <w:r>
              <w:rPr>
                <w:bCs/>
                <w:kern w:val="2"/>
              </w:rPr>
              <w:t xml:space="preserve"> – 17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4 г. – 1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5 г. – 1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6 г. – 3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7 г. – 3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8 г. – 3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. – 3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в 2020 г. – 30,0  тыс. рублей</w:t>
            </w:r>
            <w:r>
              <w:rPr>
                <w:bCs/>
                <w:kern w:val="2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ые ожидаемые конечные результаты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стойчивое развитие физической культуры и спорта в Марк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Марк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спортсменами Маркинского сельского поселения высоких спортивных результатов  в спортивных мероприятиях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11">
    <w:name w:val="Стиль1"/>
    <w:basedOn w:val="Normal"/>
    <w:next w:val="HTML"/>
    <w:qFormat/>
    <w:pPr>
      <w:jc w:val="both"/>
    </w:pPr>
    <w:rPr/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4:00Z</dcterms:created>
  <dc:creator>Hozvo</dc:creator>
  <dc:description/>
  <cp:keywords/>
  <dc:language>en-US</dc:language>
  <cp:lastModifiedBy>Admin</cp:lastModifiedBy>
  <cp:lastPrinted>2014-11-17T16:19:00Z</cp:lastPrinted>
  <dcterms:modified xsi:type="dcterms:W3CDTF">2016-07-05T08:59:00Z</dcterms:modified>
  <cp:revision>4</cp:revision>
  <dc:subject/>
  <dc:title>Российская Федерация                             Проект</dc:title>
</cp:coreProperties>
</file>