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РК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 РОС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2016 года                                     № 13                             ст. Марк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Об утверждении порядка материально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и социальной поддержки добровольн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охраны Маркин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Российской Федерации от 06.05.2011 года №100-ФЗ «О добровольной пожарной охране»,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материальной и социальной поддержки добровольно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охраны Маркинского сельского поселения, согласно приложению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сходы на оказание материальной и социальной поддержки добровольной пожарной охраны Маркинского сельского поселения в 2016 году, предусмотреть, при получении дополнительных средств в бюджет поселения, взносов и пожертвований организаций, учреждений и фермерских хозяйств независимо от форм собственности и ведомственной принадлеж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 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 выполнением настоящего постановления оставляю за собой.</w:t>
      </w:r>
    </w:p>
    <w:p>
      <w:pPr>
        <w:pStyle w:val="Heading1"/>
        <w:rPr/>
      </w:pPr>
      <w:r>
        <w:rPr/>
        <w:t>5.Постановление №58 от 29.05.2012 г. Администрации Маркинского сельского поселения «Об утверждении порядка материальной и социальной поддержки добровольной пожарной охраны Маркинского сельского поселения» считать утратившим сил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к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А.В. Ероф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2.2016г. № 13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ериальной и социальной поддержки добровольной пожарной охраны      Марк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м пожарным  в Маркинском сельском поселении за счет средств местного бюджета могут предоставляться меры материальной и социальной поддержки, установленные настоящим постановл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м пожарным, зарегистрированным в реестре добровольных пожарных, в установленном порядке, принимающим активное участие в обеспечении пожарной безопасности, спасении людей на пожаре или при проведении аварийно-спасательных работ, участвующим в тушении пожаров на территории Маркинского сельского поселения предусматривается (денежное вознаграждение, ценный подарок, благодарственное письмо) за счет собственных средств, взносов и пожертвований, средств поддержки, оказываемой органами государственной власти и иных средств, не запрещ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перечисленные в п.2 меры материальной поддержки добровольному пожарному выделяются по решению Главы Маркинского сельского поселения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ГО ЧС Маркинского сельского поселения предоставляет Главе поселения документы, подтверждающие возможность оказания мер материальной поддержки тому или иному добровольному пожарному: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добровольных пожарных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атайство на имя Главы поселения об оказании мер материальной поддержки добровольному пожарному;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комиссии по предупреждению и ликвидации чрезвычайных ситуаций и обеспечению пожарной безопасности поселения, о возможности осуществления мер материальной поддержки добровольному пожарном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   Меры материальной и социальной поддержки, установленные настоящим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, распространяются на граждан, зарегистрированных в реестре  добровольных пожарных не менее одного 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16:00Z</dcterms:created>
  <dc:creator>Админ КСП</dc:creator>
  <dc:description/>
  <cp:keywords/>
  <dc:language>en-US</dc:language>
  <cp:lastModifiedBy>Admin</cp:lastModifiedBy>
  <cp:lastPrinted>2016-02-09T14:09:00Z</cp:lastPrinted>
  <dcterms:modified xsi:type="dcterms:W3CDTF">2016-02-09T11:10:00Z</dcterms:modified>
  <cp:revision>13</cp:revision>
  <dc:subject/>
  <dc:title/>
</cp:coreProperties>
</file>