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</w:t>
        <w:b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6.07.2016г.                                           № 132             </w:t>
        <w:tab/>
        <w:tab/>
        <w:t xml:space="preserve">     ст. Маркинская</w:t>
      </w:r>
    </w:p>
    <w:p>
      <w:pPr>
        <w:pStyle w:val="ConsPlusTitle"/>
        <w:widowControl/>
        <w:spacing w:lineRule="auto" w:line="22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 отчете об исполнении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бюджета сельского поселения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sz w:val="28"/>
          <w:szCs w:val="28"/>
        </w:rPr>
        <w:t>за 6 месяцев 2016 года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28"/>
        <w:ind w:firstLine="7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64.2 Бюджетного кодекса Российской Федерации, пунктом 4.7 Положения о бюджетном процессе в Маркинском сельском поселении Цимлянского района, утвержденном решением Собрания депутатов Маркинского сельского поселения Цимлянского района  от 08.10.2013 № 25,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Маркинского сельского поселения Цимлянского района за            6 месяцев 2016 года по доходам в сумме   4556,0 тыс. рублей, по расходам  4355,4 тыс. рублей с превышением доходов над расходами (профицит бюджета сельского поселения) в сумме 200,6 тыс. рублей).</w:t>
      </w:r>
    </w:p>
    <w:p>
      <w:pPr>
        <w:pStyle w:val="ConsPlusNormal"/>
        <w:widowControl/>
        <w:spacing w:lineRule="auto" w:line="228"/>
        <w:ind w:firstLine="748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, что держателем оригинала отчета об исполнении бюджета     </w:t>
      </w:r>
    </w:p>
    <w:p>
      <w:pPr>
        <w:pStyle w:val="ConsPlusNormal"/>
        <w:widowControl/>
        <w:spacing w:lineRule="auto" w:line="228"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инского сельского поселения Цимлянского  района за 6 месяцев</w:t>
      </w:r>
    </w:p>
    <w:p>
      <w:pPr>
        <w:pStyle w:val="ConsPlusNormal"/>
        <w:widowControl/>
        <w:spacing w:lineRule="auto" w:line="228"/>
        <w:ind w:firstLine="74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6 года является сектор экономики и финансов   Администрации </w:t>
      </w:r>
    </w:p>
    <w:p>
      <w:pPr>
        <w:pStyle w:val="ConsPlusNormal"/>
        <w:widowControl/>
        <w:spacing w:lineRule="auto" w:line="228"/>
        <w:ind w:firstLine="748"/>
        <w:rPr/>
      </w:pPr>
      <w:r>
        <w:rPr>
          <w:rFonts w:cs="Times New Roman" w:ascii="Times New Roman" w:hAnsi="Times New Roman"/>
          <w:sz w:val="28"/>
          <w:szCs w:val="28"/>
        </w:rPr>
        <w:t>Маркинского сельского поселения  Цимлянского района.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информирования населения поселения опубликовать сведения о ходе исполнения бюджета сельского поселения за 6 месяцев 2016 года, согласно приложению к настоящему постановлению. 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и отчет об исполнении бюджета Маркинского сельского поселения Цимлянского района за 6 месяцев 2016 года в Собрание депутатов Маркинского сельского поселения Цимлянского района.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подписания.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начальника сектора экономики и финансов В.А. Таранову.</w:t>
      </w:r>
    </w:p>
    <w:p>
      <w:pPr>
        <w:pStyle w:val="ConsPlusNormal"/>
        <w:widowControl/>
        <w:spacing w:lineRule="auto" w:line="22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>Глава Марки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 </w:t>
        <w:tab/>
        <w:tab/>
        <w:tab/>
        <w:tab/>
        <w:tab/>
        <w:tab/>
        <w:t xml:space="preserve">А.В. Ерофеев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вносит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тор экономики и финансов</w:t>
      </w:r>
      <w:r>
        <w:br w:type="page"/>
      </w:r>
    </w:p>
    <w:p>
      <w:pPr>
        <w:pStyle w:val="Heading5"/>
        <w:spacing w:before="0" w:after="0"/>
        <w:ind w:left="6237" w:hanging="0"/>
        <w:jc w:val="center"/>
        <w:rPr/>
      </w:pPr>
      <w:r>
        <w:rPr>
          <w:b w:val="false"/>
          <w:i w:val="false"/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26.07.2016г. № 132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 6 месяцев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Маркинского сельского поселения Цимлянского района (далее - бюджета поселения) за 6 месяцев 2016 года составило по доходам в сумме 4556,0  тыс. рублей или  22,4 процентов к годовому плану, по расходам в сумме 4355,4 тыс. рублей или 19,8 процента к годовому плану. Профицит по итогам 6 месяцев 2016 года составил 200,6 тыс. рублей. Показатели сократились по сравнению с аналогичным периодом прошлого года по доходам бюджета поселения на 723,1 тыс.рублей, по расходам увеличились на 213,0 тыс.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формация об исполнении бюджета поселения за 6 месяцев 2016 года прилагается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 численности и денежном содержании муниципальных служащих Маркинского сельского поселения Цимлянского района и работников муниципальных учреждений Маркинского сельского поселения Цимлянского района за 6 месяцев 2016 года прилагаются (Приложение №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логовые и неналоговые доходы  бюджета поселения исполнены в сумме 1243,2 тыс. рублей или 29,0 процентов к годовым плановым назначениям. Данный показатель ниже уровня аналогичного периода прошлого года на 356,5 тыс.рублей. в связи с сокращением поступлений по единому сельскохозяйственному нал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безвозмездных поступлений в бюджет поселения за 6 месяцев 2016 года составил 33128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дотация на выравнивание бюджетной обеспеченности 3164,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убвенции 148,8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направления расходов  бюджета сельского поселения:</w:t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беспечение деятельности учреждений культуры 1257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Расходы на содержание органов управления составили 2419,7 тыс. рублей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асходы на жилищно-коммунальное хозяйство – 402,1 тыс.рублей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Просроченная кредиторская задолженность бюджета поселения за 6 месяцев 2016 года отсутствует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На реализацию областных и муниципальных программ из бюджета поселения направлено 1754,5 тыс.рублей,  что составляет от общей суммы расходов 40,3 проц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В.А. Тарано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1700"/>
        <w:gridCol w:w="1446"/>
        <w:gridCol w:w="1558"/>
      </w:tblGrid>
      <w:tr>
        <w:trPr>
          <w:trHeight w:val="1420" w:hRule="atLeast"/>
        </w:trPr>
        <w:tc>
          <w:tcPr>
            <w:tcW w:w="51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04" w:type="dxa"/>
            <w:gridSpan w:val="3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ведениям о ходе исполнения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Маркинского сельского поселения Цимлянского района</w:t>
            </w:r>
          </w:p>
          <w:p>
            <w:pPr>
              <w:pStyle w:val="ConsPlusNormal"/>
              <w:widowControl/>
              <w:ind w:hanging="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6 месяцев 2016 год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>
          <w:trHeight w:val="241" w:hRule="atLeast"/>
        </w:trPr>
        <w:tc>
          <w:tcPr>
            <w:tcW w:w="990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 исполнении бюджета Маркинского сельского поселения Цимлянского района за 6 месяцев</w:t>
            </w:r>
            <w:r>
              <w:rPr>
                <w:sz w:val="28"/>
                <w:szCs w:val="28"/>
              </w:rPr>
              <w:t xml:space="preserve"> 2016 года</w:t>
            </w:r>
          </w:p>
        </w:tc>
      </w:tr>
      <w:tr>
        <w:trPr/>
        <w:tc>
          <w:tcPr>
            <w:tcW w:w="9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968" w:hRule="atLeast"/>
        </w:trPr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полнение</w:t>
            </w:r>
          </w:p>
        </w:tc>
      </w:tr>
    </w:tbl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3"/>
        <w:gridCol w:w="1417"/>
        <w:gridCol w:w="1559"/>
      </w:tblGrid>
      <w:tr>
        <w:trPr>
          <w:tblHeader w:val="true"/>
          <w:trHeight w:val="7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_A11_C188"/>
            <w:r>
              <w:rPr/>
              <w:t>1</w:t>
            </w:r>
            <w:bookmarkEnd w:id="0"/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3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56,0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3,2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9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9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9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9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2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2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3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8</w:t>
            </w:r>
          </w:p>
        </w:tc>
      </w:tr>
      <w:tr>
        <w:trPr>
          <w:trHeight w:val="34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ов), установленные законами субъектов Российской Федерации за несоблюдение муниципальных правовых ак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2,8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2,8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4,0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8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6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1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6,0</w:t>
            </w:r>
          </w:p>
        </w:tc>
      </w:tr>
      <w:tr>
        <w:trPr>
          <w:trHeight w:val="6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5,4</w:t>
            </w:r>
          </w:p>
        </w:tc>
      </w:tr>
      <w:tr>
        <w:trPr>
          <w:trHeight w:val="13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ГОСУДАРСТВЕННЫЕ ВОПРО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6,8</w:t>
            </w:r>
          </w:p>
        </w:tc>
      </w:tr>
      <w:tr>
        <w:trPr>
          <w:trHeight w:val="50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,6</w:t>
            </w:r>
          </w:p>
        </w:tc>
      </w:tr>
      <w:tr>
        <w:trPr>
          <w:trHeight w:val="248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7,3</w:t>
            </w:r>
          </w:p>
        </w:tc>
      </w:tr>
      <w:tr>
        <w:trPr>
          <w:trHeight w:val="248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9</w:t>
            </w:r>
          </w:p>
        </w:tc>
      </w:tr>
      <w:tr>
        <w:trPr>
          <w:trHeight w:val="18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7</w:t>
            </w:r>
          </w:p>
        </w:tc>
      </w:tr>
      <w:tr>
        <w:trPr>
          <w:trHeight w:val="18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билизационная и вневойсковая подготовк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7</w:t>
            </w:r>
          </w:p>
        </w:tc>
      </w:tr>
      <w:tr>
        <w:trPr>
          <w:trHeight w:val="50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248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105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9</w:t>
            </w:r>
          </w:p>
        </w:tc>
      </w:tr>
      <w:tr>
        <w:trPr>
          <w:trHeight w:val="222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9</w:t>
            </w:r>
          </w:p>
        </w:tc>
      </w:tr>
      <w:tr>
        <w:trPr>
          <w:trHeight w:val="86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,1</w:t>
            </w:r>
          </w:p>
        </w:tc>
      </w:tr>
      <w:tr>
        <w:trPr>
          <w:trHeight w:val="288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,1</w:t>
            </w:r>
          </w:p>
        </w:tc>
      </w:tr>
      <w:tr>
        <w:trPr>
          <w:trHeight w:val="296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          повышение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7,9</w:t>
            </w:r>
          </w:p>
        </w:tc>
      </w:tr>
      <w:tr>
        <w:trPr>
          <w:trHeight w:val="18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7,9</w:t>
            </w:r>
          </w:p>
        </w:tc>
      </w:tr>
      <w:tr>
        <w:trPr>
          <w:trHeight w:val="18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4</w:t>
            </w:r>
          </w:p>
        </w:tc>
      </w:tr>
      <w:tr>
        <w:trPr>
          <w:trHeight w:val="18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4</w:t>
            </w:r>
          </w:p>
        </w:tc>
      </w:tr>
      <w:tr>
        <w:trPr>
          <w:trHeight w:val="16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5,4</w:t>
            </w:r>
          </w:p>
        </w:tc>
      </w:tr>
      <w:tr>
        <w:trPr>
          <w:trHeight w:val="254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39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6</w:t>
            </w:r>
          </w:p>
        </w:tc>
      </w:tr>
      <w:tr>
        <w:trPr>
          <w:trHeight w:val="254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0,6</w:t>
            </w:r>
          </w:p>
        </w:tc>
      </w:tr>
      <w:tr>
        <w:trPr>
          <w:trHeight w:val="286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0,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ведениям о ходе исполн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юджета Маркин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Цимля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за 6 месяцев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и денежном содержании муниципальны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ащих Маркинского сельского поселения Цимлянского района и работников муниципальных учреждений Маркинского сельского поселения Цимлянского района за 6 месяцев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нежн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держание, (тыс. руб.)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Марк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92,9</w:t>
            </w:r>
          </w:p>
        </w:tc>
      </w:tr>
      <w:tr>
        <w:trPr>
          <w:trHeight w:val="7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ые бюджетные учреждения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2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13,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59:00Z</dcterms:created>
  <dc:creator>Секретарь</dc:creator>
  <dc:description/>
  <cp:keywords/>
  <dc:language>en-US</dc:language>
  <cp:lastModifiedBy>Admin</cp:lastModifiedBy>
  <cp:lastPrinted>2015-10-09T14:33:00Z</cp:lastPrinted>
  <dcterms:modified xsi:type="dcterms:W3CDTF">2016-08-08T07:37:00Z</dcterms:modified>
  <cp:revision>4</cp:revision>
  <dc:subject/>
  <dc:title>АДМИНИСТРАЦИЯ</dc:title>
</cp:coreProperties>
</file>