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36</w:t>
      </w:r>
    </w:p>
    <w:p>
      <w:pPr>
        <w:pStyle w:val="Normal"/>
        <w:rPr/>
      </w:pPr>
      <w:r>
        <w:rPr>
          <w:sz w:val="28"/>
          <w:szCs w:val="28"/>
        </w:rPr>
        <w:t>09.09.2016г                                                                                        ст. Маркин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здания  в жилое 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огласно п. 3, ч.1, ст. 4 Федерального закона от 29.12.2004 № 191-ФЗ «О введении в действие Градостроительного кодекса Российской Федерации», ст. 39 Градостроительного кодекса РФ, руководствуясь Уставом муниципального образования «Маркинское сельское поселение»</w:t>
      </w:r>
      <w:r>
        <w:rPr>
          <w:vanish/>
          <w:sz w:val="28"/>
          <w:szCs w:val="28"/>
        </w:rPr>
        <w:t xml:space="preserve">09 г.льства о государственной регистрции права шенного использования земельного участка, расположенного по адресу: Ростовская </w:t>
      </w:r>
      <w:r>
        <w:rPr>
          <w:sz w:val="28"/>
          <w:szCs w:val="28"/>
        </w:rPr>
        <w:t xml:space="preserve">, рассмотрев заявление от Муниципального бюджетного учреждения «Центр социального обслуживания граждан пожилого возраста и инвалидов» Цимлянского района, адрес место нахождения: Ростовская область, Цимлянский район, г. Цимлянск, пер. Газетный, 36/7, в лице Нефедовой Ольги Николаевны, по доверенности №00000000014 от 01.09.2016г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Изменить назначение нежилого здания социально-реабилитационного центра в жилое здание социально-реабилитационного центра, площадью 510,7 кв.м., расположенного по адресу: Ростовская область, Цимлянский район, х. Паршиков, ул. Мира, дом №4.</w:t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начальнику Цимлянскому отделению Ростовского филиала ФГУП «Ростехинвентаризация – Федеральное БТИ» внести соответствующие изменения в документацию.</w:t>
      </w:r>
    </w:p>
    <w:p>
      <w:pPr>
        <w:pStyle w:val="Normal"/>
        <w:tabs>
          <w:tab w:val="clear" w:pos="708"/>
          <w:tab w:val="left" w:pos="631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начальнику МО №2 по Волгодонскому и Цимлянскому районам филиала ФГБУ «ФКП Росреестра» по Ростовской области внести соответствующие изменения в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постановления возложить на заместителя Главы Маркинского сельского поселения. 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лава Марки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 А.В. Ерофеев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3:00Z</dcterms:created>
  <dc:creator>Selsovit</dc:creator>
  <dc:description/>
  <cp:keywords/>
  <dc:language>en-US</dc:language>
  <cp:lastModifiedBy>Admin</cp:lastModifiedBy>
  <cp:lastPrinted>2016-09-01T15:07:00Z</cp:lastPrinted>
  <dcterms:modified xsi:type="dcterms:W3CDTF">2016-09-09T06:05:00Z</dcterms:modified>
  <cp:revision>4</cp:revision>
  <dc:subject/>
  <dc:title>РОСТОВСКАЯ ОБЛАСТЬ</dc:title>
</cp:coreProperties>
</file>