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.10.2016г.                                №  145  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т. Маркинск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авил разработ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бюджетного прогно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kern w:val="2"/>
        </w:rPr>
      </w:pPr>
      <w:r>
        <w:rPr>
          <w:kern w:val="2"/>
        </w:rPr>
        <w:t>В соответствии со статьей 170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 Федерации и </w:t>
      </w:r>
      <w:r>
        <w:rPr/>
        <w:t>решением Собрания депутатов Маркинского сельского поселения Цимлянского района от 08.10.2013г. № 25 «Об утверждении Положения о бюджетном процессе в Маркинском сельском поселении Цимлянского района»,</w:t>
      </w:r>
      <w:r>
        <w:rPr>
          <w:kern w:val="2"/>
        </w:rPr>
        <w:t xml:space="preserve"> в целях обеспечения долгосрочного бюджетного планирования в Маркинского сельского Цимлянского  района </w:t>
      </w:r>
    </w:p>
    <w:p>
      <w:pPr>
        <w:pStyle w:val="ConsPlus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Маркинского сельского поселения на долгосрочный период,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В.А. Таранов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а </w:t>
      </w:r>
      <w:r>
        <w:rPr>
          <w:kern w:val="2"/>
          <w:sz w:val="28"/>
          <w:szCs w:val="28"/>
        </w:rPr>
        <w:t xml:space="preserve">Маркин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сельского поселения                                                              </w:t>
      </w:r>
      <w:r>
        <w:rPr>
          <w:sz w:val="28"/>
        </w:rPr>
        <w:t xml:space="preserve">А.В. Ероф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 вноси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  <w:szCs w:val="28"/>
        </w:rPr>
        <w:t xml:space="preserve">от 10.10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5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>прогноза Маркинского сельского поселения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kern w:val="2"/>
          <w:sz w:val="28"/>
          <w:szCs w:val="28"/>
        </w:rPr>
        <w:t xml:space="preserve">Маркинского сельского поселения </w:t>
      </w:r>
      <w:r>
        <w:rPr>
          <w:sz w:val="28"/>
          <w:szCs w:val="28"/>
        </w:rPr>
        <w:t xml:space="preserve">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Маркин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. Исполнительным органом Маркинского сельского поселения, осуществляющим организационное обеспечение и разработку бюджетного прогноза, является сектор экономики и финансов Администрации  Маркинского сельского поселения (далее – сектор экономики и финансов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 на шесть лет на основе прогноза социально-экономического развития Маркин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Маркинского сельского поселения о  бюджете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бюджета Маркинского сельского поселения, утверждаемым постановлением Администрации Мар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2.6. В целях формирования бюджетного прогноза (проекта изменений бюджетного прогноза) формируются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Маркинского сельского поселения, утверждаемым постановлением Администрации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7. Начальник сектора экономики и финансов Администрации Маркинского сельского поселения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ектор экономики и финансов при необходимости для разработки и формирования проекта бюджетного прогноза (проекта изменений бюджетного прогноза) запрашивает информацию у органов исполнительной власти Цимля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</w:t>
      </w:r>
      <w:r>
        <w:rPr>
          <w:kern w:val="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Цимлянского района, в разделе «Поселения»,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сектором экономики и финансов 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Цимлян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тор экономики и финансов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финансовым от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общественного обсуждения проводится заседание общественного совета при Администрации </w:t>
      </w:r>
      <w:r>
        <w:rPr>
          <w:kern w:val="2"/>
          <w:sz w:val="28"/>
          <w:szCs w:val="28"/>
        </w:rPr>
        <w:t xml:space="preserve">Маркинского сельского поселения </w:t>
      </w:r>
      <w:r>
        <w:rPr>
          <w:sz w:val="28"/>
          <w:szCs w:val="28"/>
        </w:rPr>
        <w:t>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, одобренный общественным советом при Администрации </w:t>
      </w:r>
      <w:r>
        <w:rPr>
          <w:kern w:val="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>, подписывается начальником сектора экономики и финансов и размещается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kern w:val="2"/>
        </w:rPr>
      </w:pPr>
      <w:r>
        <w:rPr>
          <w:kern w:val="2"/>
        </w:rPr>
        <w:t>2.10. Сектор экономики и финансов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Маркинского сельского поселения, в Администрацию Маркинского сельского поселения в составе документов и материалов, подлежащих внесению в  Собрание депутатов Маркинского сельского поселения одновременно с проектом решения о  бюджете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Маркинского сельского поселения в срок, не превышающий двух месяцев со дня официального опубликования решения Собрания депутатов Маркинского сельского поселения о бюджете Марк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Маркинского сельского поселения (муниципального и консолидированного бюджетов Маркинского сельского поселе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Маркинского сельского поселения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1. Сектор экономики и финансов Администрации Маркинского сельского поселения по итогам исполнения бюджета Маркинского сельского поселения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Цимлянского района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      В.А. Тар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прогноза </w:t>
      </w:r>
      <w:r>
        <w:rPr>
          <w:kern w:val="2"/>
          <w:sz w:val="28"/>
          <w:szCs w:val="28"/>
        </w:rPr>
        <w:t>Маркин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</w:t>
      </w:r>
      <w:r>
        <w:rPr>
          <w:kern w:val="2"/>
          <w:sz w:val="28"/>
          <w:szCs w:val="28"/>
        </w:rPr>
        <w:t xml:space="preserve">Маркинского сельского поселения </w:t>
      </w:r>
      <w:r>
        <w:rPr>
          <w:sz w:val="28"/>
          <w:szCs w:val="28"/>
        </w:rPr>
        <w:t>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1"/>
        <w:gridCol w:w="1401"/>
        <w:gridCol w:w="1403"/>
        <w:gridCol w:w="1401"/>
        <w:gridCol w:w="1402"/>
        <w:gridCol w:w="1402"/>
        <w:gridCol w:w="1261"/>
        <w:gridCol w:w="1262"/>
      </w:tblGrid>
      <w:tr>
        <w:trPr/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2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Прогноз основных характеристик бюджета </w:t>
      </w:r>
      <w:r>
        <w:rPr>
          <w:kern w:val="2"/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онсолидированного бюджета </w:t>
            </w:r>
            <w:r>
              <w:rPr>
                <w:kern w:val="2"/>
                <w:sz w:val="28"/>
                <w:szCs w:val="28"/>
              </w:rPr>
              <w:t>Маркин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униципального бюджета </w:t>
            </w:r>
            <w:r>
              <w:rPr>
                <w:kern w:val="2"/>
                <w:sz w:val="28"/>
                <w:szCs w:val="28"/>
              </w:rPr>
              <w:t>Маркин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br w:type="page"/>
      </w:r>
      <w:r>
        <w:rPr>
          <w:sz w:val="28"/>
          <w:szCs w:val="28"/>
        </w:rPr>
        <w:t xml:space="preserve">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Маркинского сельского поселения 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млн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Маркин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Маркин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Маркинского сельского поселения </w:t>
      </w:r>
      <w:r>
        <w:rPr>
          <w:sz w:val="28"/>
          <w:szCs w:val="28"/>
        </w:rPr>
        <w:t>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имечание.</w:t>
      </w:r>
    </w:p>
    <w:p>
      <w:pPr>
        <w:pStyle w:val="ConsPlus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/>
        <w:t xml:space="preserve">* Показатели финансового обеспечения муниципальных программ </w:t>
      </w:r>
      <w:r>
        <w:rPr>
          <w:kern w:val="2"/>
        </w:rPr>
        <w:t xml:space="preserve">Маркинского сельского поселения </w:t>
      </w:r>
      <w:r>
        <w:rPr/>
        <w:t>заполняются на период их действия.</w:t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4:00Z</dcterms:created>
  <dc:creator>Надежда</dc:creator>
  <dc:description/>
  <cp:keywords/>
  <dc:language>en-US</dc:language>
  <cp:lastModifiedBy>Виктория</cp:lastModifiedBy>
  <cp:lastPrinted>2016-10-05T15:23:00Z</cp:lastPrinted>
  <dcterms:modified xsi:type="dcterms:W3CDTF">2020-02-14T13:52:00Z</dcterms:modified>
  <cp:revision>4</cp:revision>
  <dc:subject/>
  <dc:title>                                      </dc:title>
</cp:coreProperties>
</file>