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0.2016г.                                          № 146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. Маркинск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Маркинского сельского поселения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Маркинского сельского поселения от 08.10.2013г. № 25 «Об утверждении Положения о бюджетном процессе в Маркин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Маркинского сельского поселения на 2017 год и на плановый период 2018 и 2019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Маркинского сельского поселения на 2017 год и на плановый период 2018 и 2019 годов, согласно приложению.</w:t>
      </w:r>
    </w:p>
    <w:p>
      <w:pPr>
        <w:pStyle w:val="TextBody"/>
        <w:ind w:firstLine="708"/>
        <w:rPr/>
      </w:pPr>
      <w:r>
        <w:rPr>
          <w:kern w:val="2"/>
          <w:szCs w:val="28"/>
        </w:rPr>
        <w:t>2. </w:t>
      </w:r>
      <w:r>
        <w:rPr/>
        <w:t xml:space="preserve">Специалистам </w:t>
      </w:r>
      <w:r>
        <w:rPr>
          <w:kern w:val="2"/>
          <w:szCs w:val="28"/>
        </w:rPr>
        <w:t xml:space="preserve">Маркинского сельского поселения </w:t>
      </w:r>
      <w:r>
        <w:rPr/>
        <w:t>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3. Сектору экономики и финансов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</w:rPr>
        <w:t xml:space="preserve">Глава </w:t>
      </w:r>
      <w:r>
        <w:rPr>
          <w:kern w:val="2"/>
          <w:sz w:val="28"/>
          <w:szCs w:val="28"/>
        </w:rPr>
        <w:t>Маркин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</w:rPr>
        <w:t>А.В. Ер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Сектор экономики и финансов</w:t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10.2016 г. № 14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Марк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Маркинского сельского поселения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на 2017 – 2019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МрИФНС №4 по Ростовской области  Беспалов В.П.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Цимлянского района </w:t>
            </w:r>
            <w:r>
              <w:rPr>
                <w:kern w:val="2"/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 xml:space="preserve">Маркинского сельского поселения </w:t>
            </w:r>
            <w:r>
              <w:rPr>
                <w:sz w:val="28"/>
                <w:szCs w:val="28"/>
              </w:rPr>
              <w:t xml:space="preserve">на 2017  год и на плановый период 2018 и 2019 годов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 xml:space="preserve">Маркинского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6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Администрации Маркинского сельского поселения проектов примерных положений об оплате труда работников подведомственных учрежден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6 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>, осуществляющая функции и полномочия учредителя муниципальных бюджетных, автономных учреждений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арки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Маркинского сельского поселения на 2017 – 2019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ркинского сельского поселения А.А. Сух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арки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для Маркинского сельского поселения на 2017 – 2019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ркинского сельского поселения А.А. Сух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Маркинского сельского поселения «О прогнозе социально-экономического развития Маркинского сельского поселения на 2017 – 2019 годы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Марк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Маркинского сельского поселения параметров варианта прогноза социально-экономического развития Маркинского сельского поселения на долгосрочный период, утвержденного правовым актом Администрации Маркин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ркинского сельского поселения «Об основных направлениях бюджетной политики и основных направлениях налоговой политики Маркинского сельского поселения на 2017 – 2019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 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работка и согласование с сектором экономики и финансов Администрации Маркинского сельского поселения проектов муниципальных программ Маркинского сельского поселения, предлагаемых к финансированию начиная с 2017 года, а также проектов изменений в ранее утвержденные муниципальные программы Маркинского сельского посе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закупок товаров, работ, услуг для обеспечения нужд Марки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средств бюджета Маркинского сельского по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 учреждения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информации «О предварительных итогах социально-экономического развития Маркинского сельского поселения за 6 месяцев 2016 г. и ожидаемых итогах социально-экономического развития Маркинского сельского поселения за 2016 г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Маркинского сельского поселения параметров бюджета Маркинского сельского поселения на 2017 год и на плановый период 2018 и 2019 годов, подготовленных на основе предельных показателей расходов бюджета Маркин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Администрации Маркинского сельского поселения паспортов муниципальных программ Маркинского сельского поселения (проектов изменений в указанные паспорт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Маркинского сельского поселения на долгосрочный период на основе параметров прогноза социально-экономического развития Маркинского сельского поселения на соответствующи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4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Собрания депутатов Маркин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Маркинского сельского поселения Цимлянского района  на 2017 год и плановый период 2018 и 2019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Маркинского сельского поселения Цимлянского района на 2017 год и на плановый период 2018 и  2019 годов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А.П. Пататуе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ind w:left="10800" w:firstLine="72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ик сектора экономики и финансов                                                     В.А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5:00Z</dcterms:created>
  <dc:creator>Надежда</dc:creator>
  <dc:description/>
  <cp:keywords/>
  <dc:language>en-US</dc:language>
  <cp:lastModifiedBy>Admin</cp:lastModifiedBy>
  <cp:lastPrinted>2016-10-05T14:48:00Z</cp:lastPrinted>
  <dcterms:modified xsi:type="dcterms:W3CDTF">2016-10-14T07:11:00Z</dcterms:modified>
  <cp:revision>5</cp:revision>
  <dc:subject/>
  <dc:title>                                      </dc:title>
</cp:coreProperties>
</file>