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0.2016г.                                           № 150       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 внесении изменений в постановление от 15.11.2013г. № 91 «Об утверждении муниципальной программы «Развитие культуры»»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Маркинского сельского поселения от 17.09.2013г. № 68 «О перечне муниципальных программ Маркинского сельского поселения»</w:t>
      </w:r>
      <w:r>
        <w:rPr>
          <w:sz w:val="28"/>
          <w:szCs w:val="28"/>
        </w:rPr>
        <w:t>, Постановления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,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 приложение № 1 согласно приложению к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2. Начальнику сектора экономики и финансов Тарановой В.А. предусмотреть ассигнования на реализацию муниципальной программы «Развитие культуры</w:t>
      </w:r>
      <w:r>
        <w:rPr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ар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льского поселения </w:t>
        <w:tab/>
        <w:tab/>
        <w:tab/>
        <w:tab/>
        <w:tab/>
        <w:t xml:space="preserve">А.В. Ерофеев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068"/>
        <w:gridCol w:w="3938"/>
      </w:tblGrid>
      <w:tr>
        <w:trPr>
          <w:trHeight w:val="692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6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5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ложение к постановлению Администрации Маркинского сельского поселения                         </w:t>
            </w:r>
            <w:r>
              <w:rPr>
                <w:rFonts w:eastAsia="Calibri"/>
                <w:sz w:val="24"/>
                <w:szCs w:val="24"/>
              </w:rPr>
              <w:t xml:space="preserve">от 17.10.2016г. № 150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</w:t>
      </w:r>
    </w:p>
    <w:p>
      <w:pPr>
        <w:pStyle w:val="Msonormalcxspmiddl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Маркинского сельского поселения от 15.11.2013 № 91 «Об утверждении муниципальной программы «Развитие культуры»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В разделе «Паспорт муниципальной программы    «Развитие культуры»: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» изложить в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. Раздел 4. «Информация по ресурсному обеспечению муниципальной программы «Развитие культуры» изложить в следующей редакции: «Общий объем финансирования Программы составляет 37949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1836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5902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 и внебюджетных источников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7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Строку «Ресурсное обеспечение подпрограммы» подраздела 7.1 изложить в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аркинского сельского поселения  о бюджете на очередной финансовый год и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 Подраздел 7.5. «Информация по ресурсному обеспечению под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7949,7 тыс. рублей*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543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40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075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732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7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732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яется 12047,4 тыс.рублей; из федерального бюджета – 0,0 тыс.рублей, из местного бюджета – 25902,3 тыс.рублей, из внебюджетных источников - 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 на реализацию подпрограммы «Развитие культуры» представлена в приложении № 8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</w:rPr>
      </w:pPr>
      <w:bookmarkStart w:id="2" w:name="sub_1085"/>
      <w:bookmarkEnd w:id="2"/>
      <w:r>
        <w:rPr>
          <w:bCs/>
          <w:kern w:val="2"/>
          <w:sz w:val="28"/>
          <w:szCs w:val="28"/>
        </w:rPr>
        <w:t>В разделе 8:</w:t>
      </w:r>
    </w:p>
    <w:p>
      <w:pPr>
        <w:pStyle w:val="Normal"/>
        <w:autoSpaceDE w:val="false"/>
        <w:jc w:val="both"/>
        <w:rPr>
          <w:color w:val="4F81BD"/>
          <w:kern w:val="2"/>
          <w:sz w:val="28"/>
          <w:szCs w:val="28"/>
        </w:rPr>
      </w:pPr>
      <w:r>
        <w:rPr>
          <w:bCs/>
          <w:color w:val="4F81BD"/>
          <w:kern w:val="2"/>
          <w:sz w:val="28"/>
          <w:szCs w:val="28"/>
        </w:rPr>
        <w:t>4.1. Строку «Ресурсное обеспечение подпрограммы» подраздела 8.1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6466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о бюджете 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738,6 тыс. рублей*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40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07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32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32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– 0,0 тыс. ру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12047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 – 1247,4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капитальный ремонт муниципальных учреждений культуры – 1080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Начальник сектора экономики и финансов                    В.А. Тарано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иложение № 8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местного бюджета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1"/>
        <w:gridCol w:w="1617"/>
        <w:gridCol w:w="1753"/>
        <w:gridCol w:w="812"/>
        <w:gridCol w:w="676"/>
        <w:gridCol w:w="1407"/>
        <w:gridCol w:w="572"/>
        <w:gridCol w:w="1051"/>
        <w:gridCol w:w="1080"/>
        <w:gridCol w:w="1081"/>
        <w:gridCol w:w="945"/>
        <w:gridCol w:w="947"/>
        <w:gridCol w:w="946"/>
        <w:gridCol w:w="946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«Центральная поселенческая сельская библиотека Маркинского сельского посе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муниципальное бюджетное учреждение культуры Цимлянского района Маркинского сельского поселения «Центральный Дом культуры», всег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самодеятельного народного искус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3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9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04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ЦПСБ МСП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 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МСП «Ц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005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3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61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2,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Администрации Маркинского сельского посел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>6. Приложение № 9 к муниципальной программе  Маркинского сельского поселения «Развитие культуры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Маркин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5" w:name="Par981"/>
      <w:bookmarkEnd w:id="5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3099"/>
        <w:gridCol w:w="2103"/>
        <w:gridCol w:w="1261"/>
        <w:gridCol w:w="1122"/>
        <w:gridCol w:w="1262"/>
        <w:gridCol w:w="1122"/>
        <w:gridCol w:w="1123"/>
        <w:gridCol w:w="1262"/>
        <w:gridCol w:w="983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2,6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2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Заголовок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User</dc:creator>
  <dc:description/>
  <cp:keywords/>
  <dc:language>en-US</dc:language>
  <cp:lastModifiedBy>Admin</cp:lastModifiedBy>
  <cp:lastPrinted>2016-10-14T10:34:00Z</cp:lastPrinted>
  <dcterms:modified xsi:type="dcterms:W3CDTF">2017-01-23T12:06:00Z</dcterms:modified>
  <cp:revision>11</cp:revision>
  <dc:subject/>
  <dc:title>                </dc:title>
</cp:coreProperties>
</file>