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ind w:right="2608" w:hanging="0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31"/>
        <w:ind w:right="2608" w:hanging="0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                                </w:t>
      </w:r>
      <w:r>
        <w:rPr>
          <w:bCs/>
          <w:color w:val="1E1E1E"/>
          <w:sz w:val="28"/>
          <w:szCs w:val="28"/>
        </w:rPr>
        <w:t>РОССИЙСКАЯ ФЕДЕРАЦИЯ</w:t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РОСТОВСКАЯ  ОБЛАСТЬ</w:t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ЦИМЛЯНСКИЙ РАЙОН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«МАРКИНСКОЕ СЕЛЬСКОЕ ПОСЕЛЕНИЕ»</w:t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1.11.2016г.                                              № 159                                ст. Маркин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новных направлениях бюджетной политики и осно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правлениях налоговой политики Мар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bCs/>
          <w:color w:val="000000"/>
          <w:sz w:val="28"/>
          <w:szCs w:val="28"/>
        </w:rPr>
        <w:t>сельского поселения на 2017 – 2019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31 Областного закона от 03.08.2007 № 743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С «О бюджетном процессе в Ростовской области», а также постановлением Правительства Ростовской области от 06.04.2016 № 239 «Об утверждении Порядка и сроков составления проекта областного бюджета на 2017 год и на плановый период 2018 и 2019 годов»,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color w:val="000000"/>
          <w:spacing w:val="6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Маркинского сельского поселения на 2017 – 2019 годы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 Начальнику сектора экономики и финансов (В.А. Таранова) обеспечить разработку проекта  бюджета Маркинского сельского поселения на основе основных направлений бюджетной политики и основных направлений налоговой политики  на 2017 – 2019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Администрации Маркинского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И.Т. Мартынов                                           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16 г. № 1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логовой политики Маркинского сельского поселения на 2017 – 2019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Маркинского сельского поселения, ориентирована на эффективное, ответственное и прозрачное управление  финансами, что является базовым условием для устойчивого развития экономики 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ее реализации обеспечена положительная динамика по основным показателям консолидирован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 итогам 2015 года исполнение  бюджета Маркинского сельского поселения  составило: по доходам – 10460,6 тыс.рублей, и по расходам – 9888,1 тысяч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ыми доходными источниками  бюджета  являлись безвозмездные поступления. Их объем составил 6223,2 тысяч  рублей, или 59,5 процента всех поступлений в консолидированный бюджет Марк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оля дотации в собственных доходах  бюджета без учета субвенций по итогам 2015 года составила 5590,9 тысяч  рублей, или 53,4 процен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 культуру, спорт  в 2015 году составили 3410,3 тысяч  рублей, или 34,5  </w:t>
        <w:br/>
        <w:t xml:space="preserve"> процента всех расходов консолидированного бюдж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2015 году на реализацию 8 муниципальных  программ  направлено 4191,1 рублей, или 42,4 процента расходов 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итогам  9 месяцев 2016 г. исполнение консолидированного бюджета  составило: по доходам –  6259,7 тысяч рублей, или 30,4 процента к годовому плану, по расходам – 7057,4 тысяч  рублей, или 32,1 процента к годовому </w:t>
      </w:r>
      <w:r>
        <w:rPr>
          <w:color w:val="000000"/>
          <w:sz w:val="28"/>
          <w:szCs w:val="28"/>
        </w:rPr>
        <w:t>плану. Собственные доходы составили 4072,6 тысяч  рублей или  73,6 процента годовых назнач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предоставленных на региональном уровне налоговых льгот. Все налоговые льготы признаны эффективными, поскольку ориентированы на повышение инвестиционной привлекательности или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Маркинского сельского поселения принят порядок формирования, ведения и утверждения ведомственных перечней государственных услуг и работ, оказываемых и выполняемых муниципальными учреждениями Маркинского сельского поселения, актуализирован порядок формирова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8"/>
          <w:szCs w:val="28"/>
        </w:rPr>
        <w:t xml:space="preserve">Обеспечивается координация и методическое обеспечение деятельности по планированию и исполнению  бюджета, контроль за их сбалансированностью, отсутствием просроченной кредиторской задолженност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Маркинского сельского поселения на долгосрочный пери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и исполнение  бюджета осуществляется посредством Единой автоматизированной системы управления общественными финансами в Рос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циями бюджетного процесса стали: усиление внутреннего финансового контроля и внедрение Единой автоматизированной системы управления общественными финансами на муниципальном уровне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и налоговой политики на 2017 – 2019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Маркинского сельского поселения является наращивание темпов роста собственных (налоговых и неналоговых) доходов, обеспечение устойчивости бюджета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ым направлением  в сфере налоговой политики будет являться создание благоприятных условий для осуществления предпринимательской дятельно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, направленных на поступательное развитие  коммунальной инфраструктуры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ерспективы развития 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качества управления регион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соблюдения требований бюджетного законодательства Российской Федерации 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 в соответствие с федераль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Марк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Ростовской области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Решение приоритетных задач – в первую очередь безусловное обеспечение реализации Указов Президента Российской Федерации от 07.05.2012 № 597 – 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 бюджета в 2019 году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, направляемых муниципальным бюджетным  учреждениям Маркинского сельского поселения в форме субсидий на оказание муниципальных услуг (выполнение работ)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Межбюджетные отношения будут ориентированы  на решение задач по  обеспечению сбалансированности местного бюджета, повышению выравнивающей составляющей межбюджетных трансфертов,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 будет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 и уровня долга, принятие только реальных к выполнению  бюджетных обязательств, оптимизацию и  приоритизацию расходов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 бюджете и об отчете об исполнении 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9:00Z</dcterms:created>
  <dc:creator> </dc:creator>
  <dc:description/>
  <cp:keywords/>
  <dc:language>en-US</dc:language>
  <cp:lastModifiedBy>Admin</cp:lastModifiedBy>
  <cp:lastPrinted>2016-11-25T14:42:00Z</cp:lastPrinted>
  <dcterms:modified xsi:type="dcterms:W3CDTF">2016-11-25T11:46:00Z</dcterms:modified>
  <cp:revision>7</cp:revision>
  <dc:subject/>
  <dc:title>ПРОЕКТ</dc:title>
</cp:coreProperties>
</file>