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5.02.2016г.                                       № 16                  </w:t>
        <w:tab/>
        <w:tab/>
        <w:t xml:space="preserve"> ст. Марки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ым программам и их   </w:t>
      </w:r>
    </w:p>
    <w:p>
      <w:pPr>
        <w:pStyle w:val="Normal"/>
        <w:rPr/>
      </w:pPr>
      <w:r>
        <w:rPr>
          <w:sz w:val="28"/>
          <w:szCs w:val="28"/>
        </w:rPr>
        <w:t>реализации за 201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ркинского сельского поселения от 17.09.2013 № 69 «Об утверждении порядка разработки, реализации и оценки эффективности муниципальных программ Маркинского сельского поселения Цимлянского район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абот по долгосрочным целевым программам Администрации Маркинского сельского поселения  по результатам за 2015 год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  Контроль за выполнением постановления оставляю за собо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А.В. Ерофеев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2.2016  № 16  </w:t>
      </w:r>
    </w:p>
    <w:tbl>
      <w:tblPr>
        <w:tblW w:w="11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5"/>
      </w:tblGrid>
      <w:tr>
        <w:trPr>
          <w:trHeight w:val="375" w:hRule="atLeast"/>
        </w:trPr>
        <w:tc>
          <w:tcPr>
            <w:tcW w:w="11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исполнении мероприятий в рамках  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1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2015 год  по муниципальному образованию «Маркинское сельское поселение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94"/>
        <w:gridCol w:w="1200"/>
        <w:gridCol w:w="1200"/>
        <w:gridCol w:w="1300"/>
        <w:gridCol w:w="1200"/>
        <w:gridCol w:w="1300"/>
        <w:gridCol w:w="1300"/>
      </w:tblGrid>
      <w:tr>
        <w:trPr>
          <w:trHeight w:val="9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</w:tc>
      </w:tr>
      <w:tr>
        <w:trPr>
          <w:trHeight w:val="4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го бюджет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</w:tr>
      <w:tr>
        <w:trPr>
          <w:trHeight w:val="7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ые на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 с начала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ые на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 с начала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ые на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 с начала года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ар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аркинского сельского поселения «Развитие транспортной систем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703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695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008,00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291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291,13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аркинского сельского поселения «Энергоэффективность и развитие энергетик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ар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аркинского сельского поселения «Развитие культур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0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8139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7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5139,77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аркинского сельского поселения «Развитие физической культуры и спорт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0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1134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695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0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1438,9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сектора экономики и финансов                                                         В.А. Таранова </w:t>
      </w:r>
    </w:p>
    <w:sectPr>
      <w:footerReference w:type="default" r:id="rId2"/>
      <w:type w:val="nextPage"/>
      <w:pgSz w:w="11906" w:h="16838"/>
      <w:pgMar w:left="425" w:right="60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7:00Z</dcterms:created>
  <dc:creator>Kondrateva_NV</dc:creator>
  <dc:description/>
  <cp:keywords/>
  <dc:language>en-US</dc:language>
  <cp:lastModifiedBy>Admin</cp:lastModifiedBy>
  <cp:lastPrinted>2015-01-28T10:22:00Z</cp:lastPrinted>
  <dcterms:modified xsi:type="dcterms:W3CDTF">2016-03-02T08:30:00Z</dcterms:modified>
  <cp:revision>4</cp:revision>
  <dc:subject/>
  <dc:title> </dc:title>
</cp:coreProperties>
</file>