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ПОСТАНОВЛЕНИЕ 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15.12. 2016г.                                 №   </w:t>
      </w:r>
      <w:r>
        <w:rPr>
          <w:color w:val="1E1E1E"/>
          <w:sz w:val="28"/>
          <w:szCs w:val="28"/>
          <w:u w:val="single"/>
        </w:rPr>
        <w:t>167</w:t>
      </w:r>
      <w:r>
        <w:rPr>
          <w:color w:val="1E1E1E"/>
          <w:sz w:val="28"/>
          <w:szCs w:val="28"/>
        </w:rPr>
        <w:t xml:space="preserve">                                         ст. Маркинская</w:t>
        <w:br/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публичных слушаний п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ению проекта решения Собр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депутатов Маркинского сельского поселе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«О бюджете Маркинского сель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17 год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и плановый период 2018 и  2019 годов.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Маркинское сельское поселение»</w:t>
      </w:r>
      <w:r>
        <w:rPr>
          <w:color w:val="000000"/>
          <w:sz w:val="28"/>
          <w:szCs w:val="28"/>
        </w:rPr>
        <w:t xml:space="preserve">, решением Собрания депутатов Маркинского сельского поселения  «Об утверждении Порядка организации и проведения публичных слушаний в Маркинском сельском поселении»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П</w:t>
      </w:r>
      <w:r>
        <w:rPr/>
        <w:t xml:space="preserve"> </w:t>
      </w:r>
      <w:r>
        <w:rPr>
          <w:b/>
        </w:rPr>
        <w:t>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публичные слушания по проекту решения Собрания депутатов Маркинского сельского поселения «О бюджете Маркинского сельского поселения Цимлянского района на 2017 год и плановый период 2018 и  2019 годов»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Маркинского сельского поселения </w:t>
      </w:r>
      <w:r>
        <w:rPr>
          <w:sz w:val="28"/>
          <w:szCs w:val="28"/>
        </w:rPr>
        <w:t>«О бюджете Маркинского сельского поселения Цимлянского района на 2017 год и плановый период 2018 и  2019 годов»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16-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 декабря 2016 года в здании Администрации Маркинского сельского поселения  по адресу: ст. Маркинская, ул. Ленина, 3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проект решения Собрания депутатов Маркинского сельского поселения «О бюджете Маркинского сельского поселения Цимлянского района на 2017 год и плановый период 2018 и  2019 годов» на официальном сайте Администрации Маркинского сельского поселения в сети Интернет и обнародовать в информационном бюллетене Администрации Маркинского сельского поселения.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здать организационный комитет по подготовке и проведению публичных слушаний  и учету предложений по проекту решения Собрания депутатов Маркинского сельского поселения «О бюджете Маркинского сельского поселения Цимлянского района на 2017 год и плановый период 2018 и  2019 годов», согласно приложению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Администрации Маркинского сельского поселения, расположенной по адресу: ст. Маркинская, ул. Ленина,  3  в рабочие дни с 8-30 до 16-30 часов до 20.12.2016 года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за выполнением постановления оставляю за собой.  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нского сельского поселения                                              И.Т. Мартынов</w:t>
      </w:r>
    </w:p>
    <w:p>
      <w:pPr>
        <w:pStyle w:val="Normal"/>
        <w:spacing w:lineRule="atLeast" w:line="33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арк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5.12.2016 г. № 1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брания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Маркинского сельского поселения Цимлянского района на 2017 год и плановый период 2018 и 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артынов И.Т. – Глава Администрации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ухов А.А. – Заместитель Главы Администрации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аранова В.А. – начальник сектора экономики и финансов Администрации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иконова Р.В. – депутат Собрания депутатов Маркинского сельского поселения (председатель бюджетной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арташова Н.В. – специалист первой категории Администрац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03:00Z</dcterms:created>
  <dc:creator>Виктория</dc:creator>
  <dc:description/>
  <cp:keywords/>
  <dc:language>en-US</dc:language>
  <cp:lastModifiedBy>Admin</cp:lastModifiedBy>
  <cp:lastPrinted>2016-12-08T09:56:00Z</cp:lastPrinted>
  <dcterms:modified xsi:type="dcterms:W3CDTF">2016-12-22T12:53:00Z</dcterms:modified>
  <cp:revision>8</cp:revision>
  <dc:subject/>
  <dc:title>АДМИНИСТРАЦИЯ</dc:title>
</cp:coreProperties>
</file>