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2.2016г.                                  № 17/1  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.10.2011года №108 «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о добровольной пожарной команд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ружине) муниципального образования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>«Маркинского сельского поселения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значить руководителем добровольной пожарной команды заместителя главы Маркинского сельского поселения  Сухова А.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Ответственным за ведение Реестра добровольных пожарных назначить старшего инспектора ГОЧС и ПБ- Гейн В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Внести изменения в </w:t>
      </w:r>
      <w:r>
        <w:rPr>
          <w:rFonts w:cs="Times New Roman" w:ascii="Times New Roman" w:hAnsi="Times New Roman"/>
          <w:sz w:val="28"/>
          <w:szCs w:val="28"/>
        </w:rPr>
        <w:t>Реестр добровольных пожарных Маркинского сель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Внести изменения в  Перечень имущества пожарно-технического вооружения и оборудования, находящегося на вооружении </w:t>
      </w:r>
      <w:r>
        <w:rPr>
          <w:sz w:val="28"/>
          <w:szCs w:val="28"/>
        </w:rPr>
        <w:t xml:space="preserve">добровольной пожарной </w:t>
      </w:r>
      <w:r>
        <w:rPr>
          <w:color w:val="000000"/>
          <w:sz w:val="28"/>
          <w:szCs w:val="28"/>
        </w:rPr>
        <w:t>команде (дружине) (приложение №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  </w:t>
        <w:tab/>
        <w:t xml:space="preserve">Внести изменения в схему оповещения и сбора личного состава </w:t>
      </w:r>
      <w:r>
        <w:rPr>
          <w:sz w:val="28"/>
          <w:szCs w:val="28"/>
        </w:rPr>
        <w:t xml:space="preserve">добровольной пожарной </w:t>
      </w:r>
      <w:r>
        <w:rPr>
          <w:color w:val="000000"/>
          <w:sz w:val="28"/>
          <w:szCs w:val="28"/>
        </w:rPr>
        <w:t>команды (дружины) по сигналу «Тревога» (приложение № 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 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т 27.10.2011года №108 «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о добровольной пожарной команде (дружине) муниципального образования  «Маркинского сельского поселения»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А.В.Ерофеев</w:t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Марк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Маркин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Маркин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, организациями. </w:t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</w:t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Положение и иные муниципальные правовые акты Маркинского сельского поселения.</w:t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Маркинского сельского поселения или уполномоченные им лиц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Маркин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Маркин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ркин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Маркинского сельского поселения 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ходы на приобретение, содержание и эксплуатацию движимого и недвижимого имущества пожарно-технического назначения, необходимого дл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Маркинского сельского поселения  противопожарного режим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Маркинского сельского поселения 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остановлением Главы Маркинского сельского поселения 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добровольной пожарной охраны могут действовать на территориях нескольких населенных пунктов, входящих в состав Маркин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Маркинского сельского поселения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Маркинского сельского поселения. Лица, вступающие в подразделения добровольной пожарной охраны, должны подать на имя Главы Маркинского сельского поселения  или уполномоченного им лица письменное заяв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Маркинского сельского поселения. По результатам отбора в течение 30 дней со дня подачи заявления Глава Маркинского сельского поселения 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Маркинского сельского поселение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 Маркинского сельского поселения 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аркинского сельского поселения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Маркинского сельского поселения  или уполномоченным им ли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Маркинского сельского поселения  или уполномоченное им лицо о нарушении противопожарного режи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Маркинского сельского поселения 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Маркин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Маркинского сельского поселения    или уполномоченным им лиц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Маркинского сельского поселения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Маркинского сельского поселения 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департаментом противопожарной службы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Маркинского сельского поселения  или уполномоченным им ли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Маркинского сельского поселения  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Маркинского сельского поселения    в установленно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ыми правовыми актами Собрания депутатов Маркинского сельского поселения 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left="1098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500"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ых пожарных Маркинского сельского поселения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9"/>
        <w:gridCol w:w="2651"/>
        <w:gridCol w:w="2080"/>
        <w:gridCol w:w="1500"/>
        <w:gridCol w:w="1612"/>
        <w:gridCol w:w="25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Вячеслав Гукови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6001 №876067 выдан 25.12.2001г ОВД Цимлянского район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кинская ул.Советская д.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ружинник КД Цимлянского района</w:t>
            </w:r>
          </w:p>
          <w:p>
            <w:pPr>
              <w:pStyle w:val="Normal"/>
              <w:rPr/>
            </w:pPr>
            <w:r>
              <w:rPr/>
              <w:t>42-2-39</w:t>
            </w:r>
          </w:p>
          <w:p>
            <w:pPr>
              <w:pStyle w:val="Normal"/>
              <w:rPr/>
            </w:pPr>
            <w:r>
              <w:rPr/>
              <w:t>98972518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5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и ПБ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В.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Дмитрий Вячеславови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6014 №675425 выдан 18.12.2015 МО УФМС РФ по РО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кинская ул.Советская д.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Маркинская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98972518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.01.2015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и ПБ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В.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ихаил Михайлови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6013 №465717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6.11.3013 МО УФМС РФ по РО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кинская ул.Советская д.34 кв 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Маркинская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6037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.01.2015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и ПБ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В.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ев Владимир Михайлови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серия 6013 №466062 выдан 13.01.2014 МО УФМС РФ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кинская ул.Советская д.11 кв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Маркинска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98889194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.01.2015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и ПБ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В.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Александр Валентинови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6007 №998946 выдан МО УФМС РФ по РО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аркинская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л.Иринина.д3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аркинского с/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858095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.01.2015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и ПБ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В.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Александр Анатольеви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6007 №999027 выдан МО УФМС РФ по РО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аркинская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л.Иринина.д2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Маркинского с/п 91987662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.01.2015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и ПБ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В.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 Алексей Иванови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 №776724 выдан  28.09.15 г МО УФМС РФ по РО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Черкасский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д.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1-6-50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СОШ Маркинска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9556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.01.2015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и ПБ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В.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ванов Александр Николаеви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 №105076 выдан  10.05.12 г МО УФМС РФ по РО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аркинская ул.40лет Победы д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ик КД Цимлянского район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51726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.01.2016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и ПБ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В.Г.</w:t>
            </w:r>
          </w:p>
        </w:tc>
      </w:tr>
    </w:tbl>
    <w:p>
      <w:pPr>
        <w:sectPr>
          <w:type w:val="nextPage"/>
          <w:pgSz w:orient="landscape" w:w="16838" w:h="11906"/>
          <w:pgMar w:left="737" w:right="79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-2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right="-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пожарно-технического назначения, находящегося </w:t>
      </w:r>
    </w:p>
    <w:p>
      <w:pPr>
        <w:pStyle w:val="ConsNormal"/>
        <w:widowControl/>
        <w:ind w:right="-2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Маркинского сельского поселения и </w:t>
      </w:r>
    </w:p>
    <w:p>
      <w:pPr>
        <w:pStyle w:val="ConsNormal"/>
        <w:widowControl/>
        <w:ind w:right="-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ого  для обеспечения деятельности  добровольных пожарных дружин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довоз – 1 шт;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топомпа-1 шт;</w:t>
      </w:r>
    </w:p>
    <w:p>
      <w:pPr>
        <w:pStyle w:val="Normal"/>
        <w:jc w:val="both"/>
        <w:rPr/>
      </w:pPr>
      <w:r>
        <w:rPr>
          <w:sz w:val="28"/>
          <w:szCs w:val="28"/>
        </w:rPr>
        <w:t>3. Топор – 2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Щиты пожарные ЩП-В – 1 шт.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 Багор – 3 шт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 Ведро – 7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Лопата совковая – 6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Лопата штыковая - 6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Ящик с песком – 1 шт.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. Огнетушители  ранцевые– 3 ш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гнетушители порошковые-6 шт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го пожарного отряда.</w:t>
      </w:r>
    </w:p>
    <w:tbl>
      <w:tblPr>
        <w:tblW w:w="3060" w:type="dxa"/>
        <w:jc w:val="left"/>
        <w:tblInd w:w="5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Cs w:val="24"/>
              </w:rPr>
              <w:t>Начальник ДП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Сухов А.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тел. 9198766239</w:t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2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5"/>
        <w:gridCol w:w="3060"/>
        <w:gridCol w:w="540"/>
        <w:gridCol w:w="3060"/>
      </w:tblGrid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ДПО Ерофеев А.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918580956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ДПО Гейн В.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..</w:t>
            </w:r>
            <w:r>
              <w:rPr/>
              <w:t xml:space="preserve"> 98972518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ДПО Куди А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9198955638</w:t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5"/>
        <w:gridCol w:w="3240"/>
        <w:gridCol w:w="360"/>
        <w:gridCol w:w="3420"/>
        <w:gridCol w:w="360"/>
        <w:gridCol w:w="3600"/>
      </w:tblGrid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ДПО Парванов А.Н.</w:t>
            </w:r>
          </w:p>
          <w:p>
            <w:pPr>
              <w:pStyle w:val="Normal"/>
              <w:ind w:left="-1134" w:hanging="0"/>
              <w:rPr>
                <w:szCs w:val="24"/>
              </w:rPr>
            </w:pPr>
            <w:r>
              <w:rPr>
                <w:szCs w:val="24"/>
              </w:rPr>
              <w:t>Тел.             Тел.9885172623</w:t>
            </w:r>
          </w:p>
          <w:p>
            <w:pPr>
              <w:pStyle w:val="Normal"/>
              <w:ind w:lef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rPr>
                <w:szCs w:val="24"/>
              </w:rPr>
            </w:pPr>
            <w:r>
              <w:rPr>
                <w:szCs w:val="24"/>
              </w:rPr>
              <w:t>Чле               Член ДПО  Игнатов М.М.</w:t>
            </w:r>
          </w:p>
          <w:p>
            <w:pPr>
              <w:pStyle w:val="Normal"/>
              <w:ind w:left="-1134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Тел. 96046037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ДПО Гейн Д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98972518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ДПО Побережнев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98889194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5:00Z</dcterms:created>
  <dc:creator>User7z89xc7z</dc:creator>
  <dc:description/>
  <cp:keywords/>
  <dc:language>en-US</dc:language>
  <cp:lastModifiedBy>Admin</cp:lastModifiedBy>
  <cp:lastPrinted>2016-02-26T14:34:00Z</cp:lastPrinted>
  <dcterms:modified xsi:type="dcterms:W3CDTF">2016-02-26T11:36:00Z</dcterms:modified>
  <cp:revision>27</cp:revision>
  <dc:subject/>
  <dc:title>                                                                                                                                         </dc:title>
</cp:coreProperties>
</file>