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615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spacing w:val="38"/>
          <w:sz w:val="28"/>
          <w:szCs w:val="20"/>
          <w:vertAlign w:val="superscript"/>
        </w:rPr>
      </w:pPr>
      <w:r>
        <w:rPr>
          <w:sz w:val="28"/>
          <w:szCs w:val="28"/>
        </w:rPr>
        <w:t xml:space="preserve">24.02.2016г.                                  № 18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ст. Маркинская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AG Souvenir;Times New Roman" w:hAnsi="AG Souvenir;Times New Roman" w:cs="AG Souvenir;Times New Roman"/>
          <w:spacing w:val="38"/>
          <w:sz w:val="16"/>
          <w:szCs w:val="20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  <w:vertAlign w:val="superscript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 создании комиссии по предупреждению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и обеспечению пожарной безопасности</w:t>
      </w:r>
    </w:p>
    <w:p>
      <w:pPr>
        <w:pStyle w:val="Heading5"/>
        <w:spacing w:lineRule="auto" w:line="240"/>
        <w:rPr/>
      </w:pPr>
      <w:r>
        <w:rPr/>
        <w:t xml:space="preserve">Маркинского сельского поселения </w:t>
      </w:r>
    </w:p>
    <w:p>
      <w:pPr>
        <w:pStyle w:val="Heading5"/>
        <w:spacing w:lineRule="auto" w:line="240"/>
        <w:rPr/>
      </w:pPr>
      <w:r>
        <w:rPr/>
        <w:t>Цимлянского района Ростовской области</w:t>
      </w:r>
    </w:p>
    <w:p>
      <w:pPr>
        <w:pStyle w:val="Normal"/>
        <w:overflowPunct w:val="false"/>
        <w:autoSpaceDE w:val="false"/>
        <w:spacing w:lineRule="auto" w:line="33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720"/>
        <w:jc w:val="both"/>
        <w:rPr/>
      </w:pPr>
      <w:r>
        <w:rPr>
          <w:lang w:val="ru-RU"/>
        </w:rPr>
        <w:t>В целях координации и совершенствования работы по предупреж-дению и ликвидации чрезвычайных ситуаций и обеспечения пожарной без-опасности на территории Маркинского сельского поселения Цимлянского района Ростовской области, руководствуясь Уставом муниципального образования «Маркинское сельское поселение»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Postan"/>
        <w:rPr/>
      </w:pPr>
      <w:r>
        <w:rPr/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ind w:firstLine="720"/>
        <w:rPr/>
      </w:pPr>
      <w:r>
        <w:rPr/>
        <w:t>1. Создать комиссию по предупреждению и ликвидации чрезвычайных ситуаций и обеспечению пожарной безопасности (КЧС и ПБ) Маркинского сельского поселения в составе:</w:t>
      </w:r>
    </w:p>
    <w:p>
      <w:pPr>
        <w:pStyle w:val="BodyText2"/>
        <w:rPr/>
      </w:pPr>
      <w:r>
        <w:rPr/>
        <w:t xml:space="preserve"> </w:t>
      </w:r>
      <w:r>
        <w:rPr/>
        <w:t>- Ерофеев А.В. - Глава Маркинского сельского поселения  председатель комиссии;</w:t>
      </w:r>
    </w:p>
    <w:p>
      <w:pPr>
        <w:pStyle w:val="BodyText2"/>
        <w:rPr/>
      </w:pPr>
      <w:r>
        <w:rPr/>
        <w:t xml:space="preserve"> </w:t>
      </w:r>
      <w:r>
        <w:rPr/>
        <w:t xml:space="preserve">- Сухов А.А. – Зам. Главы Маркинского сельского поселения специалист сектора ЖКХ   – заместитель председателя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лены комиссии: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- Гейн В.Г.      – старший инспектор ГОЧС и ПБ Маркинского сельского                    поселения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икифорова Н.А. – мед.работник Маркинской амбулатории  (по согласованию);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ова Г.В. -   руководитель ОАО «ПСХ Маркинское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ванов М.А.    - руководитель СПК «Степное»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анова В.А. - начальник сектора экономики и финансов (по согласованию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ерест Т.Н.      – старший инспектор по социальным вопросам  -секретарь</w:t>
      </w:r>
    </w:p>
    <w:p>
      <w:pPr>
        <w:pStyle w:val="BodyText2"/>
        <w:rPr/>
      </w:pPr>
      <w:r>
        <w:rPr/>
        <w:t xml:space="preserve">    </w:t>
      </w:r>
      <w:r>
        <w:rPr/>
        <w:t>2. Утвердить Положение о комиссии по предупреждению и ликвидации чрезвычайных ситуаций и обеспечению пожарной безопасности Маркинского сельского поселения Цимлянского района Ростовской области согласно приложения.</w:t>
      </w:r>
    </w:p>
    <w:p>
      <w:pPr>
        <w:pStyle w:val="BodyTextIndent2"/>
        <w:keepNext w:val="true"/>
        <w:ind w:left="0" w:hanging="0"/>
        <w:rPr/>
      </w:pPr>
      <w:r>
        <w:rPr/>
        <w:t xml:space="preserve">    </w:t>
      </w:r>
      <w:r>
        <w:rPr/>
        <w:t>3. Старшему инспектору по ГОЧС и ПБ Маркинского сельского поселения Гейн В.Г.- разработать функциональные обязанности каждому члену комиссии.</w:t>
      </w:r>
    </w:p>
    <w:p>
      <w:pPr>
        <w:pStyle w:val="BodyTextIndent2"/>
        <w:keepNext w:val="true"/>
        <w:ind w:left="0" w:hanging="0"/>
        <w:rPr/>
      </w:pPr>
      <w:r>
        <w:rPr/>
        <w:t xml:space="preserve">    </w:t>
      </w:r>
      <w:r>
        <w:rPr/>
        <w:t>4. При персональных изменениях в составе комиссии обязанности членов замещаются по должностям.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5. Контроль за выполнением настоящего постановления оставляю за собой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Глава Маркинского</w:t>
      </w:r>
    </w:p>
    <w:p>
      <w:pPr>
        <w:pStyle w:val="BodyTextIndent2"/>
        <w:ind w:left="0" w:firstLine="720"/>
        <w:rPr/>
      </w:pPr>
      <w:r>
        <w:rPr/>
        <w:t xml:space="preserve">Сельского  поселения             </w:t>
        <w:tab/>
        <w:tab/>
        <w:tab/>
        <w:tab/>
        <w:t xml:space="preserve"> А.В.Ерофеев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</w:rPr>
        <w:t xml:space="preserve">Приложение  </w:t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Heading1"/>
        <w:spacing w:lineRule="exact" w:line="220"/>
        <w:rPr/>
      </w:pPr>
      <w:r>
        <w:rPr/>
        <w:t xml:space="preserve">о комиссии по предупреждению и ликвидации чрезвычайных ситуаций и пожарной безопасности </w:t>
      </w:r>
      <w:r>
        <w:rPr>
          <w:rFonts w:cs="Times New Roman" w:ascii="Times New Roman" w:hAnsi="Times New Roman"/>
        </w:rPr>
        <w:t>Маркинского сельского</w:t>
      </w:r>
      <w:r>
        <w:rPr/>
        <w:t xml:space="preserve"> поселения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>Комиссия по предупреждению и ликвидации чрезвычайных ситуаций и пожарной безопасности Маркинского сельского поселения (далее –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Маркинском сельском поселении.</w:t>
      </w:r>
    </w:p>
    <w:p>
      <w:pPr>
        <w:pStyle w:val="TextBody"/>
        <w:ind w:firstLine="72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 правовыми актами Законодательного Собрания Ростовской области и  Главы Администрации (Губернатора) Ростовской области, Главы Администрации района, Собрания депутатов Маркинского сельского поселения и Главы Маркинского сельского поселения, регулирующими вопросы предупреждения и ликвидации чрезвычайных ситуаций и обеспечения пожарной безопасности, а также настоящим Положением.</w:t>
      </w:r>
    </w:p>
    <w:p>
      <w:pPr>
        <w:pStyle w:val="TextBody"/>
        <w:ind w:firstLine="720"/>
        <w:jc w:val="both"/>
        <w:rPr/>
      </w:pPr>
      <w:r>
        <w:rPr/>
        <w:t>Комиссия осуществляет свою деятельность во взаимодействии с заинтересованными службами ГОЧС и ПБ Цимлянского района, учреждениями, организациями и предприятиями сельского поселения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Основные задачи, функции и права комиссии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</w:t>
      </w:r>
      <w:r>
        <w:rPr/>
        <w:t>2.1. Основными задачами комиссии являются: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- 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ind w:firstLine="720"/>
        <w:jc w:val="both"/>
        <w:rPr/>
      </w:pPr>
      <w:r>
        <w:rPr/>
        <w:t>- координация деятельности органов управления и сил сельского звена областной подсистемы единой государственной системы предупреждения и ликвидации чрезвычайных ситуаций (РЗ ОП РСЧС);</w:t>
      </w:r>
    </w:p>
    <w:p>
      <w:pPr>
        <w:pStyle w:val="TextBody"/>
        <w:ind w:firstLine="720"/>
        <w:jc w:val="both"/>
        <w:rPr/>
      </w:pPr>
      <w:r>
        <w:rPr/>
        <w:t xml:space="preserve">- обеспечение согласованности действий с органами управления районного звена ОП РСЧС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сельского поселения; </w:t>
      </w:r>
    </w:p>
    <w:p>
      <w:pPr>
        <w:pStyle w:val="TextBody"/>
        <w:ind w:firstLine="720"/>
        <w:jc w:val="both"/>
        <w:rPr/>
      </w:pPr>
      <w:r>
        <w:rPr/>
        <w:t>-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Маркинского сельского поселения от чрезвычайных ситуаций и по вопросам пожарной безопасности, анализ практики их примене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- формирование предложений по реализации мер, направленных на борьбу с пожарами;</w:t>
      </w:r>
    </w:p>
    <w:p>
      <w:pPr>
        <w:pStyle w:val="TextBody"/>
        <w:ind w:firstLine="720"/>
        <w:jc w:val="both"/>
        <w:rPr/>
      </w:pPr>
      <w:r>
        <w:rPr/>
        <w:t>- взаимодействие с комиссиями по предупреждению и ликвидации чрезвычайных ситуаций и обеспечению пожарной безопасности соседних районов, городских и сельских поселений по вопросам предупреждения и ликвидации чрезвычайных ситуаций и пожаров, а в случае необходимости – принятие решения о направлении сил и средств для оказания помощи этим комиссиям в ликвидации чрезвычайных ситуаций и пожаров;</w:t>
      </w:r>
    </w:p>
    <w:p>
      <w:pPr>
        <w:pStyle w:val="TextBody"/>
        <w:ind w:firstLine="720"/>
        <w:jc w:val="both"/>
        <w:rPr/>
      </w:pPr>
      <w:r>
        <w:rPr/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TextBody"/>
        <w:ind w:firstLine="720"/>
        <w:jc w:val="both"/>
        <w:rPr/>
      </w:pPr>
      <w:r>
        <w:rPr/>
        <w:t xml:space="preserve"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 </w:t>
      </w:r>
    </w:p>
    <w:p>
      <w:pPr>
        <w:pStyle w:val="TextBody"/>
        <w:ind w:firstLine="720"/>
        <w:jc w:val="both"/>
        <w:rPr/>
      </w:pPr>
      <w:r>
        <w:rPr/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Главе  Маркинского сельского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совершенствованию сельских нормативно-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развитию и обеспечению функционирования сель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ликвидации чрезвычайных ситуаций сельского 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рганизует работу по подготовке предложений и аналитических материалов для Главы Маркинского сельского поселения, а также рекомендаций для руководителям учреждений, организаций и предприятий, независимо от форм собственности,  по вопросам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екты ежегодных докладов о состоянии защиты населения и территории сельского поселения  от чрезвычайных ситуаций природного и техногенного характера для доклада в департамент по предупреждению и ликвидации чрезвычайных ситуаций Ростовской област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миссия в пределах своей компетенции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прашивать у органов управления сельского звена ОП РСЧС необходимые материалы и информ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ть на своих заседаниях руководителей учреждений, организаций и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своей работе представителей сельского звена ОП РСЧС по согласованию с их руководител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здавать рабочие группы, в том числе постоянно действующие, из числа членов комиссии, специалистов сельского звена ОП РСЧС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носить в установленном порядке сельскому собранию депутатов, Главе  Маркинского сельского поселения предложения по вопросам, требующим их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 Состав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 Состав комиссии утверждается постановлением Главы  Маркин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 Организация работ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комиссии проводит ее председатель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оформляются в виде протоколов и реше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, принимаемые в соответствии с ее компетенцией, являются обязательными для всех органов управления городского звена ОП РСЧ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рганизационно-техническое обеспечение деятельности комиссии осуществляет – старшим инспектором по ГОЧС и ПБ Маркин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.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 xml:space="preserve">Старший     инспектор 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>ГОЧС и ПБ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>Маркинского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 xml:space="preserve">сельского поселения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ейн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на территор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КЧС и ПБ) несет персональную ответственность за выполнение возложенных на комиссию задач, организацию работы КЧС и ПБ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руководить разработкой годового плана работы КЧС и 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ь разработкой «Плана действий по предупреждению и ликвидации чрезвычайных ситуаций природного и техногенного характера Калининского сельского поселения», принимать участие в его корректиров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управление силами и средствами в районе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ривлекать к работе в КЧС и ПБ необходимых специалистов по ликвидации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овать защиту и жизнеобеспечение населения в чрезвычай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ериодически проводить тренировки по оповещению и сбору членов КЧС и ПБ (в дневное и ночное врем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организовать оповещение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нять экстренные меры по защите населения, оказать помощь пострадавшим, локализовать аварии, доложить Главе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введение режимов работы Маркинского сельского поселения – районного звена ТП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надежное управление работами на месте происшествия силами оперативной группы КЧС и 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контроль за привлечением, согласно плану взаимодействия, необходимых сил и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овать аварийно-спасательные и другие неотложные работы в зоне ЧС и руководить их прове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ПБ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Маркинского сельского поселения» с учетом прогноза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участвовать в выполнении государственных долгосрочных целев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контролировать готовность и совершенствование подготовки органов управления, сил и средств Маркинского сельского поселения – звена подсистемы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овать действия территориальных органов управления по предупреждению Ч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обучение населения действиям в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готовить систему управления гражданской обороны района к работе в услов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частвовать в составлении плана работы КЧС и ПБ и осуществлять контроль за его выполн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быть к председателю КЧС и ПБ для получения распоря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указанию председателя КЧС и ПБ организовать оповещение членов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уяснить и оценить обстановку, доложить предварительное решение председателю КЧС и ПБ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рогнозировать обстановку и готовить предложения для принятия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ить масштабы происшествия, размеры ущерба и последствий аварии, катастрофы или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необходимости привлекать специалистов, а также силы и средства, не предусмотренные план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готовить свои данные об обстановке для принятия решения на ликвидацию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оставаясь за председателя КЧС и ПБ поселения, исполнять его обяз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ЧС и ПБ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Администрац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н является членом КЧС и П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одить требования нормативных документов до руководителей служб и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докладывать председателю КЧС и ПБ о проделанно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ях, не терпящих отлагательства, принимать меры по безаварийной обстановке производ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поселения (монтер узла связи ЮТК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язан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частвовать в разработке «Плана действия по предупреждению и ликвидации чрезвычайных ситуаций природного и техногенного характера Калининского сельского поселения» по вопросам организации связ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едить за оснащением табельным имуществом групп связ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учёт имущества, контролировать правильность и своевременность обслуживания и регламентных рабо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роприятия по повышению устойчивости работы средств связи 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ершенствовать систему связи и оповещения поддерживать её в постоянной гото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атывать схему связи с объектами экономики и осуществлять её корректиров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готовить журналы учёта и формализованные документы для работы в экстремаль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 контролировать своевременность оповещения и сбора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ыть к председателю КЧС и ПБ, уточнить задачи у уполномоченного по делам ГОЧС Администрации поселения и действовать по их указ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устойчивую работу систем связи и круглосуточное дежурство персон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беспечить связь с НАСФ в районе бедствия (чрезвычайной ситу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развернуть ППУ и контролировать его работоспособ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ить средства связи на ЗПУ Главы поселения и привести их в рабочее состоя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организовать связь с Гидрометцентром и информировать объек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 вести журнал метеодан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специалист по ЖК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нтролировать содержание и ремонт защитных сооружений, находящихся в аренд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планировать и контролировать развертывание временного пункта выдачи средств индивидуальной защи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ть правила поведения населения в убежищах и вопросы жизнеобеспечения укрываем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 систематически проводить тренировки службы убежищ и укры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овать накопление запасов средств индивидуальной защиты для неработающе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водить в готовность защитные сооружения к приему укрываем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ОП-5 МУ МВД России  «Волгодонское» по общественной безопасности  в случае ЧС подчиняется председателю КЧС и ПБ и отвечает за выполнение мероприятий по охране общественного порядка в зоне ЧС при возникновении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учением информации прибыть к месту сбора КЧС и ПБ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овать взаимодействие с МУ МВД отделения полиции №5 и Администрацией поселе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руглосуточную работу постов РХН и дежурства сотрудников из состава МВ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оизводить сбор и оценку информации о ЧС, уточнять свои планы и расчеты с службами охраны общественного, порядка гражданской обороны, прогнозировать последствия создавшейся обстанов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нарядами полиции для проведения работ по спасению людей, охране имущества в зоне ЧС и ликвидации последствий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контроль за исполнением должностными лицами и гражданами решений КЧС и ПБ по вопросам, связанным с ликвидацией последствий аварий, катастроф и стихийных бед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работник амбулатории - начальник медицинской службы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работник амбулатории - начальник медицинской службы поселения в случае ЧС подчиняется председателю КЧС и 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существлять контроль наличия, местонахождения и состояние готовности сил и средств медицинской служ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ценивать и прогнозировать последствия возможных биолого-социальных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наличие транспорта, который может быть использован для эвакуации пострадавше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работу по подготовке к проведению экстренной иммунизации населения и обеспечению его иммунно-препаратами и прививочными средст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вать запасы медицинского имущества и лекарственных средств и поддерживать их на необходимом уровн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с получением информации прибыть к месту сбора и уточнить свою задач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пределять сроки проведения санитарно-гигиенических и противоэпидемических мероприят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е) 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 транспортной службы - директора ОАО «ПСХ Маркинское», СПК «Степно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ранспортной службы в случае ЧС подчиняется председателю КЧС и 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 по ликвидац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с получением информации прибыть к месту сбора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уководить действиями транспорта при проведении эвакуации населения из зоны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информировать председателя КЧС и ПБ 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6:00Z</dcterms:created>
  <dc:creator>Город</dc:creator>
  <dc:description/>
  <cp:keywords/>
  <dc:language>en-US</dc:language>
  <cp:lastModifiedBy>Admin</cp:lastModifiedBy>
  <cp:lastPrinted>2016-02-26T14:36:00Z</cp:lastPrinted>
  <dcterms:modified xsi:type="dcterms:W3CDTF">2016-02-26T11:39:00Z</dcterms:modified>
  <cp:revision>16</cp:revision>
  <dc:subject/>
  <dc:title/>
</cp:coreProperties>
</file>