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2.2016г.                                          № 20                  </w:t>
        <w:tab/>
        <w:tab/>
        <w:t xml:space="preserve">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у разработки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х актов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В. Ероф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pacing w:val="-2"/>
          <w:sz w:val="18"/>
          <w:szCs w:val="18"/>
        </w:rPr>
        <w:t>Постановление вносит сектор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ки и финансов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6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Маркин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Маркинского сельского поселения 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Маркинского сельского поселения, в том числе подведомственных ей муниципальных казенных и бюджетных учреждений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Маркинского сельского поселения, в том числе подведомственных ей муниципальных казенных и бюджетных учреждений Маркин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Маркинского сельского поселения  в форме проекта постановления Администрации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Маркинского сельского поселения в срок до 1 марта 2016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екты правовых актов, указанных в пункте 1 настоящих Требований, подлежат обязательному размещению на официальном сайте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Администрация Маркинского сельского поселения, разработавшая и разместившая на своем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бязанность Администрации Маркинского сельского поселения определить порядок расчета нормативных затрат, для которых порядок расчета нормативных затрат не определен Администрацией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ркинского сельского поселения перечень отдельных видов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2. Порядок отбора отдельных видов товаров, работ, услуг (в том числе предельных цен товаров, работ, услуг), закупаемых самой Администрацией Маркинского сельского поселения, в том числе подведомственными ей муниципальными казенными и бюджетными учреждениями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авовой ак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Указанный в абзаце втором подпункта 1.2 пункта 1 настоящих Требований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Указанный в абзаце третьем подпункта 1.2 пункта 1 настоящего документа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 ходе контроля и мониторинга в сфере закупок осуществляется проверка исполнения заказчиками положений правовых актов Администрации Маркинского сельского поселения, утверждающих требования к закупаемым ей и подведомственными ей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Маркинского сельского поселения  и подведомственных ей бюджетных и казенных учрежд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3:00Z</dcterms:created>
  <dc:creator>Nadejda</dc:creator>
  <dc:description/>
  <cp:keywords/>
  <dc:language>en-US</dc:language>
  <cp:lastModifiedBy>Admin</cp:lastModifiedBy>
  <cp:lastPrinted>2016-02-24T11:31:00Z</cp:lastPrinted>
  <dcterms:modified xsi:type="dcterms:W3CDTF">2016-02-26T11:20:00Z</dcterms:modified>
  <cp:revision>6</cp:revision>
  <dc:subject/>
  <dc:title> </dc:title>
</cp:coreProperties>
</file>