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02.2016г.                                          № 22                 </w:t>
        <w:tab/>
        <w:tab/>
        <w:t xml:space="preserve">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требований к закупаемым </w:t>
      </w:r>
    </w:p>
    <w:p>
      <w:pPr>
        <w:pStyle w:val="Normal"/>
        <w:rPr/>
      </w:pPr>
      <w:r>
        <w:rPr>
          <w:sz w:val="28"/>
          <w:szCs w:val="28"/>
        </w:rPr>
        <w:t>Администрацией Марк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, в том числе подведом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муниципальными казенными и бюдже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м видам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том числе предельные ц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, работ, услуг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18"/>
          <w:szCs w:val="18"/>
        </w:rPr>
        <w:t xml:space="preserve">   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 постановлением </w:t>
      </w:r>
      <w:r>
        <w:rPr>
          <w:kern w:val="2"/>
          <w:sz w:val="28"/>
          <w:szCs w:val="28"/>
        </w:rPr>
        <w:t>Администрации Маркинского сельского поселения от 24.02.2016 г. № 20, «</w:t>
      </w: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,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авила определения требований к закупаемым Администрацией Маркинского сельского поселения, в том числе подведомственными ей муниципальными казенными и бюджетными учреждениями Маркинского сельского поселения отдельным видам товаров, работ, услуг (в том числе предельные цены товаров, работ, услуг) согласно прилож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подведомственным муниципальным казенным и бюджетным учреждениям Администрации Маркинского сельского поселения разработать в соответствии с Правилами, утвержденными настоящим постановлением, и утвердить требования к закупаемым подведомственными муниципальными казенными и бюджетными учреждениями Администрации Маркинского сельского поселения отдельным видам товаров, работ, услуг (в том числе предельные цены товаров, работ, услуг) в срок до 1 июня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2"/>
          <w:szCs w:val="22"/>
        </w:rPr>
        <w:t xml:space="preserve">Глава Маркинского </w:t>
      </w:r>
    </w:p>
    <w:p>
      <w:pPr>
        <w:pStyle w:val="Normal"/>
        <w:tabs>
          <w:tab w:val="clear" w:pos="708"/>
          <w:tab w:val="left" w:pos="8120" w:leader="none"/>
        </w:tabs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А. В. Ерофеев</w:t>
      </w:r>
    </w:p>
    <w:p>
      <w:pPr>
        <w:pStyle w:val="Normal"/>
        <w:tabs>
          <w:tab w:val="clear" w:pos="708"/>
          <w:tab w:val="left" w:pos="8120" w:leader="none"/>
        </w:tabs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16"/>
          <w:szCs w:val="16"/>
        </w:rPr>
      </w:pPr>
      <w:r>
        <w:rPr>
          <w:bCs/>
          <w:spacing w:val="-2"/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center"/>
        <w:rPr/>
      </w:pPr>
      <w:r>
        <w:rPr>
          <w:bCs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ар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2.2016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Маркинского сельского поселения, в том числе подведомственными ей муниципальными казенными и бюджетными учреждениями Маркинского сельского поселения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Маркинского сельского поселения, в том числе подведомственными ей муниципальными казенными и бюджетными учреждениями Маркинского сельского поселения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Администрация Маркинского сельского поселения утверждает определенные в соответствии с настоящими Правилами требования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Маркинского сельского поселения, в том числе подведомственными ей муниципальными казенными и бюджетными учреждениями Администрации Маркинского сельского поселения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 xml:space="preserve">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>Маркин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Администрации  Маркинского сельского поселения и подведомственных ей муниципальных казенных и бюджетных учреждений Администрации Маркин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Маркинского сельского поселения и подведомственных ей муниципальных казенных и бюджетных учреждений Администрации Маркинского сельского поселения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Администрации Маркинского сельского поселения и подведомственных ей муниципальных казенных и бюджетных учреждений Администрации Маркин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Маркинского сельского поселения и подведомственных ей муниципальных казенных и бюджетных учреждений Администрации Маркинского сельского поселения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Администрация Маркин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Маркинского сельского поселения и подведомственными ей муниципальными казенными и бюджетными учреждениями Маркинского сельского поселения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Администрация Маркин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Администрация Маркинского сельского поселения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 Администрации Маркинского сельского поселения, в том чис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ей муниципальных казенных и бюджетных учреждений Администрации Маркинского сельского поселения, если затраты на их приобретение в соответствии с требованиями к определению нормативных затрат на обеспечение функций муниципальных органов Маркинского сельского поселения и подведомственных им муниципальных казенных и бюджетных учреждений Маркинского сельского поселения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Администрацией Маркин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В.А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0"/>
        </w:rPr>
        <w:t>к Правилам определения требований к закупаемым Администрацией Маркинского сельского поселения и подведомственными ей муниципальными казенными и бюджетными учреждениями Администрации Маркин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Маркинского сельского посел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Маркин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Марк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Маркинского сельского поселения и подведомственными ей муниципальными казенными и бюджетными учреждениями Администрации Маркин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Маркинского сельского поселения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Мар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0"/>
        </w:rPr>
        <w:t>к Правилам определения требований к закупаемым Администрацией Маркинского сельского поселения и подведомственными ей муниципальными казенными и бюджетными учреждениями Администрации Маркин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bookmarkStart w:id="1" w:name="P173"/>
      <w:bookmarkEnd w:id="1"/>
      <w:r>
        <w:rPr/>
        <w:t>ОБЯЗАТЕЛЬ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должности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 группа должностей гражданск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помощники (советник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обеспечивающие специалисты»</w:t>
            </w:r>
          </w:p>
        </w:tc>
      </w:tr>
    </w:tbl>
    <w:p>
      <w:pPr>
        <w:pStyle w:val="Normal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orient="landscape" w:w="16838" w:h="11906"/>
      <w:pgMar w:left="680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3:00Z</dcterms:created>
  <dc:creator>Nadejda</dc:creator>
  <dc:description/>
  <cp:keywords/>
  <dc:language>en-US</dc:language>
  <cp:lastModifiedBy>Admin</cp:lastModifiedBy>
  <cp:lastPrinted>2016-02-26T14:29:00Z</cp:lastPrinted>
  <dcterms:modified xsi:type="dcterms:W3CDTF">2016-02-26T11:29:00Z</dcterms:modified>
  <cp:revision>9</cp:revision>
  <dc:subject/>
  <dc:title> </dc:title>
</cp:coreProperties>
</file>