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ИМЛЯНСКИЙ РАЙОН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АРКИНСКОЕ СЕЛЬСКОЕ ПОСЕЛЕНИЕ»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02.2016                                   № 25                            ст. Маркинская </w:t>
      </w:r>
    </w:p>
    <w:p>
      <w:pPr>
        <w:pStyle w:val="Normal"/>
        <w:jc w:val="both"/>
        <w:rPr/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б уполномоченных органах мест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амоуправления Маркин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селения Цимля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езависим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истемы оценки качества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ых учрежде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ар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селения Цимлянского рай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казывающих социальные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тельства Российской Федерации от 30.03.2013 № 286 "О формировании независимой системы оценки качества работы организаций, оказывающих социальные услуги" и во исполнение  п.4 постановления Правительства Ростовской области от 11.07.2013 г.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Определить, что уполномоченным органом местного самоуправления Маркинского сельского поселения Цимлянского района п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езависимой системы оценки качества работы</w:t>
      </w:r>
      <w:r>
        <w:rPr>
          <w:rFonts w:cs="Times New Roman;Times New Roman" w:ascii="Times New Roman;Times New Roman" w:hAnsi="Times New Roman;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ых учрежден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ркинского сельского посе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имлянского района, оказывающих социальные услуги населению в сфере культуры является  Администрация Марк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Создать Общественный совет для оценки качества работы  муниципальных учрежде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аркин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селения Цимлянского района (далее –Маркинского сельского поселения), оказывающих социальные услуги населению в сфере культуры,  в составе, согласно приложению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Утвердить Положение от Общественном совете для оценки качества работы  муниципальных учреждений Маркинского сельского поселения, оказывающих социальные услуги населению в сфере культуры,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 Сектору экономики и финансов в двухнедельный срок после вступления в силу настоящего постановления разработать и утвердить </w:t>
      </w:r>
      <w:hyperlink w:anchor="Par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ла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ы мероприятий п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езависимой системы оценки качества работы подведомственных муниципальных учреждений Маркинского сельского поселения, оказывающих социа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 Маркинского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льского поселения </w:t>
        <w:tab/>
        <w:t xml:space="preserve">                                                   А.В. Ерофеев</w:t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7030A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7030A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от 25.02.2016 г. № 25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ществен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вета для оценки качества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ых учреждений Маркинского сельского поселения  Цимлянского района, оказывающих социальные услуги населению в сфере культуры (далее – Общественный совет)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021"/>
        <w:gridCol w:w="5536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едатель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хов Александр Анатольеви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Главы Администрации  Маркинского сельского поселения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полнительный секретарь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тонова Татьяна Геннадье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ист 1 категории;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аранова Виктория Анатолье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сектора экономики и финансов;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аршикова Надежда Александро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ный специалист- главный бухгалтер;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ататуева Алла Петро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дущий специалист по земельным и имущественным отношениям.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ейн Гука Оттови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едатель совета ветеранов Маркинского сельского поселения (по согласованию)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к постановлению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25.02.2016 г. № 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ществен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в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 дл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ценки качества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ых учреждений Маркинского сельского поселения Цимлянского района, оказыва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циальные услуги населению в сфере куль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5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щественный сов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ценки качества работ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ых учреждений Маркинского сельского поселения, оказывающих социальные услуги населению в сфере культур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лее – Общественный совет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етс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общественных началах ка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щательный орган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 Общественный совет создается при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ркин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3. Общественный совет создается, реорганизуется и ликвидируется постановление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ркин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4. Общественный сов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и организации деятельности по независимой оценке качества работы муниципальных  учреждений, оказывающих социальные услуги насел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фере культур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, руководствуется в своей работе законодательством Российской Федерации, законодательством Ростовской области и настоящи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ожение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5. Деятельность членов Общественного сове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Цель и задачи Общественного совета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. Целью деятельности Общественного совета является проведение</w:t>
      </w:r>
      <w:r>
        <w:rPr>
          <w:rFonts w:eastAsia="Times New Roman;Times New Roman" w:cs="Times New Roman;Times New Roman" w:ascii="Times New Roman;Times New Roman" w:hAnsi="Times New Roman;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зависимо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ценки качества работы муниципальных учреждений Маркинского сельского поселения,</w:t>
      </w:r>
      <w:r>
        <w:rPr>
          <w:rFonts w:cs="Times New Roman;Times New Roman" w:ascii="Times New Roman;Times New Roman" w:hAnsi="Times New Roman;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казывающих социальные услуги населению в сфере культуры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лее – муниципальные учреждени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2. Выработка рекомендаций по улучш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чества работы муниципальных учрежд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599C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599C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Функции и полномочия Общественного совет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3.1. Общественный совет при организации оценки качеств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ы муниципальных учреждений</w:t>
      </w:r>
      <w:r>
        <w:rPr>
          <w:rFonts w:cs="Times New Roman;Times New Roman" w:ascii="Times New Roman;Times New Roman" w:hAnsi="Times New Roman;Times New Roman"/>
          <w:bCs/>
          <w:color w:val="7030A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1.1. Формиру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 учетом уровня оценки и специфики деятельности</w:t>
      </w:r>
      <w:r>
        <w:rPr>
          <w:rFonts w:cs="Times New Roman;Times New Roman" w:ascii="Times New Roman;Times New Roman" w:hAnsi="Times New Roman;Times New Roman"/>
          <w:b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осударственных учреждений перечень муниципальны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чреждений</w:t>
      </w:r>
      <w:r>
        <w:rPr>
          <w:rFonts w:eastAsia="Times New Roman;Times New Roman" w:cs="Times New Roman;Times New Roman" w:ascii="Times New Roman;Times New Roman" w:hAnsi="Times New Roman;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1.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1.3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рганизует работу по выявлению общественного мнения о качестве</w:t>
      </w:r>
      <w:r>
        <w:rPr>
          <w:rFonts w:cs="Times New Roman;Times New Roman" w:ascii="Times New Roman;Times New Roman" w:hAnsi="Times New Roman;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аботы оцениваемых муниципальных учреждений, в том числе с помощью  анкетирования клиентов муниципальных учрежд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1.4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пределяет критерии эффективности и качества работы оцениваемых муниципальных учреждений, характеризующие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ткрытость, доступность, актуальность, достоверность информации</w:t>
      </w:r>
      <w:r>
        <w:rPr>
          <w:rFonts w:cs="Times New Roman;Times New Roman" w:ascii="Times New Roman;Times New Roman" w:hAnsi="Times New Roman;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 муниципальном учреждении и порядке предоставления услуг                                       в муниципальном учреждении, в том</w:t>
      </w:r>
      <w:r>
        <w:rPr>
          <w:rFonts w:cs="Times New Roman;Times New Roman" w:ascii="Times New Roman;Times New Roman" w:hAnsi="Times New Roman;Times New Roman"/>
          <w:bCs/>
          <w:color w:val="FFC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числе в электронной форме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ремя ожидания в очереди при получении услуг в муниципальном  учреждении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ультуру обслуживания и персонала (доброжелательность, вежливость                 и компетентность работников муниципального учреждения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лю получателей услуг, удовлетворенных качеством обслуживания                           в муниципальном учрежд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пределенных и утвержденных Общественным совето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B05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.6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Обобщает и анализирует результаты общественного мнения о</w:t>
      </w:r>
      <w:r>
        <w:rPr>
          <w:rFonts w:cs="Times New Roman;Times New Roman" w:ascii="Times New Roman;Times New Roman" w:hAnsi="Times New Roman;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.7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1.8.  Принимает в пределах своей компетенции решения об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ценке качества работы муниципальных учреждений, а также формирует предложения по оценке качества работы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2. К компетенции Общественного совета относится: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2.1. Осуществление запросов в целях получения информации                          от</w:t>
      </w:r>
      <w:r>
        <w:rPr>
          <w:rFonts w:cs="Times New Roman;Times New Roman" w:ascii="Times New Roman;Times New Roman" w:hAnsi="Times New Roman;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дела  культуры Цимлянского райо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органов местного самоуправления, муниципальных учреждений.</w:t>
      </w:r>
      <w:r>
        <w:rPr>
          <w:rFonts w:eastAsia="Times New Roman;Times New Roman" w:cs="Times New Roman;Times New Roman" w:ascii="Times New Roman;Times New Roman" w:hAnsi="Times New Roman;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2.2. Направление членов Общественного совета для участия в заседаниях и совещаниях, проводимых </w:t>
      </w:r>
      <w:bookmarkStart w:id="0" w:name="Par235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отделом  культуры Цимлянского райо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органами местного самоуправления, муниципальными учреждениями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на которых рассматриваются вопрос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вышения эффективности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муниципальных учреждений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2.3.</w:t>
      </w:r>
      <w:bookmarkStart w:id="1" w:name="Par200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иглашение руководителей и специалистов отдела  культуры Цимлянского райо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органов местного самоуправления, муниципальных учрежден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на заседания Общественного совета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2.4. Создание рабочих групп, в том числе с привлечением представителей иных общественных и попечительских советов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и которых не вошли в состав Общественного совета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рганизации оценки качеств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ы муниципальных учрежден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2.5. Направление   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дел  культуры Цимлянского райо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органы местного самоуправления, муниципальные учреждения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ложений об организации доступа к информации, необходимой для потребителей услуг муниципальных  учреждений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ложений об улучшении качества работы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B05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Состав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bookmarkStart w:id="2" w:name="Par85"/>
      <w:bookmarkEnd w:id="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Состав Общественного совета формируется в соответствии с требованиям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статьи 7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4.3.  Состав Общественного совета формируется 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аркинского сельского поселения из представителей обществе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й, профессиональных сообществ и составляет не менее 6 человек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4. Общественный совет создает рабочую группу д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рганизации оценки качеств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боты муниципальных учреждений подведомственны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ркинского сельского поселения .</w:t>
      </w:r>
    </w:p>
    <w:p>
      <w:pPr>
        <w:pStyle w:val="ConsPlusNormal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Порядок деятельности Общественного совета</w:t>
      </w:r>
    </w:p>
    <w:p>
      <w:pPr>
        <w:pStyle w:val="Normal"/>
        <w:shd w:fill="FFFFFF" w:val="clear"/>
        <w:spacing w:lineRule="auto" w:line="264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B05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B05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1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Члены Общественного совета на первом заседании избирают председателя Общественного совета, секретаря Общественного совета, руководителей рабочих групп Общественного совета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2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3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4. Заседания Общественного совета проводятся не реже двух раз в год.</w:t>
      </w: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5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6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7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бщественный совет самостоятельно проводит мониторинг,</w:t>
      </w:r>
      <w:r>
        <w:rPr>
          <w:rFonts w:cs="Times New Roman;Times New Roman" w:ascii="Times New Roman;Times New Roman" w:hAnsi="Times New Roman;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бор и обобщение сведений о деятельности муниципальных учреждений</w:t>
      </w:r>
      <w:r>
        <w:rPr>
          <w:rFonts w:cs="Times New Roman;Times New Roman" w:ascii="Times New Roman;Times New Roman" w:hAnsi="Times New Roman;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и организационной, информационной и методической поддержк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дела  культуры Цимлянского райо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органов местного самоуправления, муниципальных учреждений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rFonts w:eastAsia="Times New Roman;Times New Roman" w:cs="Times New Roman;Times New Roman" w:ascii="Times New Roman;Times New Roman" w:hAnsi="Times New Roman;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11. Протокол направляется в   муниципальные учреждения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12.</w:t>
      </w:r>
      <w:bookmarkStart w:id="5" w:name="Par28"/>
      <w:bookmarkEnd w:id="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нформация о деятельности и решениях Общественного совета,  результатах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ценки качества работы муниципальных учрежде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размещается Администрацие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ркин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на официальных сайтах в сети Интернет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color w:val="7030A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7030A0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44C21D223475AC3D0CDE23DB4CD7D313AEA20AA3B32DDC379DCAC05D692B4102D52ED31E9213AsEa6H" TargetMode="External"/><Relationship Id="rId3" Type="http://schemas.openxmlformats.org/officeDocument/2006/relationships/hyperlink" Target="consultantplus://offline/ref=C7687AB2CD6ABB0143A1C2CF075B9D148CDC01D411D70C859661BBD021j4c2H" TargetMode="External"/><Relationship Id="rId4" Type="http://schemas.openxmlformats.org/officeDocument/2006/relationships/hyperlink" Target="consultantplus://offline/ref=5F244C21D223475AC3D0CDE23DB4CD7D313AEA20AA3B32DDC379DCAC05D692B4102D52ED31E9213AsEa6H" TargetMode="External"/><Relationship Id="rId5" Type="http://schemas.openxmlformats.org/officeDocument/2006/relationships/hyperlink" Target="consultantplus://offline/ref=5F244C21D223475AC3D0CDE23DB4CD7D313AEA20AA3B32DDC379DCAC05D692B4102D52ED31E9213AsEa6H" TargetMode="External"/><Relationship Id="rId6" Type="http://schemas.openxmlformats.org/officeDocument/2006/relationships/hyperlink" Target="consultantplus://offline/ref=EDFD7FB8EDBDF0C5381DCE3693D8E18CB5E98D9D4556F462268338A29C1506A04F1C53A34E5645CE7362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9:00Z</dcterms:created>
  <dc:creator>Наталья Скуратова</dc:creator>
  <dc:description/>
  <cp:keywords/>
  <dc:language>en-US</dc:language>
  <cp:lastModifiedBy>Admin</cp:lastModifiedBy>
  <cp:lastPrinted>2016-03-29T15:57:00Z</cp:lastPrinted>
  <dcterms:modified xsi:type="dcterms:W3CDTF">2016-03-29T12:59:00Z</dcterms:modified>
  <cp:revision>2</cp:revision>
  <dc:subject/>
  <dc:title>Проект</dc:title>
</cp:coreProperties>
</file>