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4.2016г.                                       № 46                    </w:t>
        <w:tab/>
        <w:tab/>
        <w:t xml:space="preserve">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 и ведения бюджетных см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селения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158, 221, 161  Бюджетного кодекса Российской Федерации и в соответствии с приказом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Администрации Маркинского сельского поселения Цимлянского района (далее -  Маркинского сельского поселения)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спространяется на правоотношения, возникшие с 01.01.2016 г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Ерофе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4.2016 № 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, и ведения бюджетных с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статей 158, 221, 161 бюджетного Кодекса Российской Федерации и в соответствии с Приказом министерства финансов Российской Федерации от 20.11.2017г. № 112н « Об общих требованиях к порядку составления и ведения бюджетных  смет казенных учреждени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ы Маркинского сельского поселения являются документами, устанавливающими объем и распределение направлений  расходования средств бюджета на основании доведенных сектором экономики и финансов Администрации Маркинского сельского поселения, в установленном порядке лимитов бюджетных обязательств по обеспечению выполнения функций Администрации Маркинского сельского поселения на очередной финансовый и плановый период    по главе 951 (Администрация Маркинского сельского поселе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меты Администрации Маркинского сельского поселения утверждаются Главой Маркинского сельского поселения и составляются по форме, предусмотренной  приложением № 1 к порядку составления, утверждения и ведения бюджетных сме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 в течение 10 рабочих дней со дня получения утвержденных лимитов бюджетных обязательств на очередной финансовый год плановый период составляет в одном экземпляре бюджетную смету (по всем кодам классификации расходов бюджетов). Бюджетная смета подписывается начальником сектора экономики и финансов и главным бухгалтер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юджетной сметы Администрации Маркинского сельского поселения на очередной финансовый год и на плановый период на этапе составления проекта бюджета на очередной финансовый год и на плановый период  составляет проект сметы на очередной год и плановый период с учетом ежегодно разрабатываемой методикой расчета планового объема бюджетных ассигнований бюджета сельского поселения на очередной финансовый год и плановый период  по форме, предусмотренной приложением № 2 к  порядку составления, утверждения и ведения бюджетных см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Администрация Маркинского сельского поселения формирует свод смет в разрезе кодов классификации расход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менения в бюджетную смету Администрации Маркинского сельского поселения формируются  в течение 10 рабочих дней после внесения изменений в установленном порядке в лимиты бюджетных обязательств. Последнее в текущем финансовом году изменение в бюджетную смету вносится и утверждается не позднее 20 декабря текущего финансового года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. Изменение показателей сметы составляются по форме, предусмотренной  приложением № 3 к порядку составления, утверждения и ведения бюджетных см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смету Администрацией Маркинского сельского поселения, требующие изменения показателей бюджетной росписи средств бюджета и лимитов бюджетных обязательств, утверждается после внесения в установленном порядке изменений в бюджетную смету главного распорядителя средств бюджета и лимиты бюджетных обязательст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Утверждение изменений в смету осуществляется Главой Марк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                    В.А. Тара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Franklin Gothic Book" w:hAnsi="Franklin Gothic Book" w:cs="Franklin Gothic Book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Nadejda</dc:creator>
  <dc:description/>
  <cp:keywords/>
  <dc:language>en-US</dc:language>
  <cp:lastModifiedBy>Admin</cp:lastModifiedBy>
  <cp:lastPrinted>2016-04-13T14:51:00Z</cp:lastPrinted>
  <dcterms:modified xsi:type="dcterms:W3CDTF">2016-04-13T11:52:00Z</dcterms:modified>
  <cp:revision>4</cp:revision>
  <dc:subject/>
  <dc:title> </dc:title>
</cp:coreProperties>
</file>