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E1E1E"/>
          <w:kern w:val="2"/>
          <w:sz w:val="28"/>
          <w:szCs w:val="28"/>
        </w:rPr>
      </w:pPr>
      <w:r>
        <w:rPr>
          <w:b/>
          <w:bCs/>
          <w:color w:val="1E1E1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tLeast" w:line="231"/>
        <w:rPr>
          <w:b/>
          <w:b/>
          <w:color w:val="1E1E1E"/>
          <w:kern w:val="2"/>
          <w:sz w:val="28"/>
          <w:szCs w:val="28"/>
        </w:rPr>
      </w:pPr>
      <w:r>
        <w:rPr>
          <w:b/>
          <w:color w:val="1E1E1E"/>
          <w:kern w:val="2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14.04.2016                                        № 48                                       ст. Маркинская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реш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арк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5 года № 84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 Марки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 на 2016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исполнения решения Собрания депутатов Маркинского сельского поселения № 84 от 29.12.2015г. «О бюджете Маркинского сельского поселения Цимлянского района на 2016 год»</w:t>
        <w:b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инять к исполнению  бюджет Маркинского сельского поселения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 Главному администратору доходов бюджета Маркинского сельского поселения (далее по тексту - бюджет поселения) и главному администратору источников финансирования дефицита бюджета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нять меры по обеспечению поступления налоговых доходов, неналоговых доходов, безвозмездных поступлений, средств областного бюджета, предоставленных на возвратной основе, а также по сокращению задолженности по их упла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3. Обеспечить возврат в федеральный бюджет в течение первых</w:t>
        <w:br/>
        <w:t>15 рабочих дней 2016 г. не использованных по состоянию на 1 января 2016г. остатков межбюджетных трансфертов, предоставленных из федерального бюджета в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ых межбюджетных трансфертов, имеющих целевое назначение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миты бюджетных обязательств доводятся до получателей средств бюджета поселения на 2016 год в установленном порядке в соответствии с Решением Собрания депутатов Маркинского сельского поселения № 84 от 29.12.2015 г. «О бюджете Маркинского сельского поселения Цимлянского района на 2016 год», в пределах утвержденных бюджетных ассигнований на 2016 год. 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 средств бюджета посел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3.3. Представлять аналитические материалы об освоении средств федерального</w:t>
      </w:r>
      <w:r>
        <w:rPr>
          <w:sz w:val="28"/>
          <w:szCs w:val="28"/>
        </w:rPr>
        <w:t xml:space="preserve"> и обла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4. Принять меры по недопущению образования просроченной кредиторской</w:t>
      </w:r>
      <w:r>
        <w:rPr>
          <w:sz w:val="28"/>
          <w:szCs w:val="28"/>
        </w:rPr>
        <w:t xml:space="preserve"> задолженности по расходам   бюджета  поселения, а также по долговым обязательствам подведомственных бюджетных учреждений Марки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5. Обязать соответствующими ведомственными правовыми актами бюджетные учреждения Маркинского сельского поселения, разработать и принять к исполнению аналогичные мер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Обеспечить погашение кредиторской задолженности, сложившейся на 1 января 2016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5. Начальнику сектора экономики и финансов (Тарановой В.А.) обеспечить</w:t>
      </w:r>
      <w:r>
        <w:rPr>
          <w:sz w:val="28"/>
          <w:szCs w:val="28"/>
        </w:rPr>
        <w:t xml:space="preserve"> проведение и доведение до участников бюджетного процесса результатов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финансового менеджмента, осуществляемого по главному распорядителю средств бюджета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соблюдения муниципальным образованием «Маркинское сельское поселение» условий предоставления межбюджетных трансфертов из областного бюджета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мониторинга и оценки качества управления бюджетным процессом в муниципальном образовании «Маркинское сельское поселение»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бюджета сельского поселения субсидий муниципальным бюджетным учреждениям на финансовое обеспечение выполнения муниципального задания на оказание муниципальных услуг (выполнение работ) осуществляется в соответствии с соглашением о предоставлении субсидии, заключенному с  учреждением органом  исполнительной власти, осуществляющим функции и полномочия учредителя учреждения, если иное не установлено законодательством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анным соглашение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установленном администрацией порядке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pacing w:val="-4"/>
          <w:sz w:val="28"/>
          <w:szCs w:val="28"/>
        </w:rPr>
        <w:t>7. Установить, что получатели средств бюджета поселения при заключении</w:t>
      </w:r>
      <w:r>
        <w:rPr>
          <w:sz w:val="28"/>
          <w:szCs w:val="28"/>
        </w:rPr>
        <w:t xml:space="preserve">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6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</w:t>
      </w:r>
      <w:r>
        <w:rPr>
          <w:spacing w:val="-6"/>
          <w:sz w:val="28"/>
          <w:szCs w:val="28"/>
        </w:rPr>
        <w:t>ответственности владельцев транспортных средств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7.2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6 году, – на выполнение работ по строительству, </w:t>
      </w:r>
      <w:r>
        <w:rPr>
          <w:spacing w:val="-4"/>
          <w:sz w:val="28"/>
          <w:szCs w:val="28"/>
        </w:rPr>
        <w:t>реконструкции и капитальному ремонту объектов муниципальной собственности, а</w:t>
      </w:r>
      <w:r>
        <w:rPr>
          <w:sz w:val="28"/>
          <w:szCs w:val="28"/>
        </w:rPr>
        <w:t xml:space="preserve"> также ремонту автомобильных дорог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/>
      </w:pPr>
      <w:r>
        <w:rPr>
          <w:sz w:val="28"/>
          <w:szCs w:val="28"/>
        </w:rPr>
        <w:t>7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6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Мар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    А.В. Ероф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остановление вносит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0:00Z</dcterms:created>
  <dc:creator>Виктория</dc:creator>
  <dc:description/>
  <cp:keywords/>
  <dc:language>en-US</dc:language>
  <cp:lastModifiedBy>Admin</cp:lastModifiedBy>
  <cp:lastPrinted>2016-04-13T15:09:00Z</cp:lastPrinted>
  <dcterms:modified xsi:type="dcterms:W3CDTF">2016-04-13T12:10:00Z</dcterms:modified>
  <cp:revision>4</cp:revision>
  <dc:subject/>
  <dc:title>АДМИНИСТРАЦИЯ</dc:title>
</cp:coreProperties>
</file>