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8.04.2016г.                             №  52           </w:t>
        <w:tab/>
        <w:tab/>
        <w:t xml:space="preserve"> ст. Маркинская</w:t>
      </w:r>
    </w:p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за 3 месяца 2016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4.7 Положения о бюджетном процессе в Маркинском сельском поселении Цимлянского района, утвержденном решением Собрания депутатов Маркинского сельского поселения Цимлянского района  от 08.10.2013 № 25,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аркинского сельского поселения Цимлянского района за            3 месяца 2016 года по доходам в сумме   2619,6 тыс. рублей, по расходам  1943,4 тыс. рублей с превышением доходов над расходами (профицит бюджета сельского поселения) в сумме 676,2 тыс. рублей).</w:t>
      </w:r>
    </w:p>
    <w:p>
      <w:pPr>
        <w:pStyle w:val="ConsPlusNormal"/>
        <w:widowControl/>
        <w:spacing w:lineRule="auto" w:line="228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, что держателем оригинала отчета об исполнении бюджета     </w:t>
      </w:r>
    </w:p>
    <w:p>
      <w:pPr>
        <w:pStyle w:val="ConsPlusNormal"/>
        <w:widowControl/>
        <w:spacing w:lineRule="auto" w:line="228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ского сельского поселения Цимлянского  района за 3 месяца</w:t>
      </w:r>
    </w:p>
    <w:p>
      <w:pPr>
        <w:pStyle w:val="ConsPlusNormal"/>
        <w:widowControl/>
        <w:spacing w:lineRule="auto" w:line="228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6 года является сектор экономики и финансов   Администрации </w:t>
      </w:r>
    </w:p>
    <w:p>
      <w:pPr>
        <w:pStyle w:val="ConsPlusNormal"/>
        <w:widowControl/>
        <w:spacing w:lineRule="auto" w:line="228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>Маркинского сельского поселения  Цимлянского района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нформирования населения поселения опубликовать сведения о ходе исполнения бюджета сельского поселения за 3 месяца 2016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и отчет об исполнении бюджета Маркинского сельского поселения Цимлянского района за 3 месяца 2016 года в Собрание депутатов Маркинского сельского поселения Цимлянского района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начальника сектора экономики и финансов В.А. Таранову.</w:t>
      </w:r>
    </w:p>
    <w:p>
      <w:pPr>
        <w:pStyle w:val="ConsPlusNormal"/>
        <w:widowControl/>
        <w:spacing w:lineRule="auto" w:line="22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Глава Марк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</w:t>
        <w:tab/>
        <w:tab/>
        <w:tab/>
        <w:tab/>
        <w:tab/>
        <w:tab/>
        <w:t xml:space="preserve">А.В. Ерофее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вносит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тор экономики и финансов</w:t>
      </w:r>
      <w:r>
        <w:br w:type="page"/>
      </w:r>
    </w:p>
    <w:p>
      <w:pPr>
        <w:pStyle w:val="Heading5"/>
        <w:spacing w:before="0" w:after="0"/>
        <w:ind w:left="6237" w:hanging="0"/>
        <w:jc w:val="center"/>
        <w:rPr/>
      </w:pPr>
      <w:r>
        <w:rPr>
          <w:b w:val="false"/>
          <w:i w:val="false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4.2016г. № 52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3 месяца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Маркинского сельского поселения Цимлянского района (далее - бюджета поселения) за 3 месяца 2016 года составило по доходам в сумме 2619,6  тыс. рублей или  12,9 процентов к годовому плану, по расходам в сумме 1943,4 тыс. рублей или 8,9 процента к годовому плану. Профицит по итогам 3 месяцев 2016 года составил 676,2 тыс. рублей. Показатели сократились по сравнению с аналогичным периодом прошлого года по доходам бюджета поселения на 253,7 тыс.рублей, или     9,7 процентов, по расходам на 48,4 тыс.рублей или на 2,5 проц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б исполнении бюджета поселения за 3 месяца 2016 года прилагается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численности и денежном содержании муниципальных служащих Маркинского сельского поселения Цимлянского района и работников муниципальных учреждений Маркинского сельского поселения Цимлянского района за 3 месяца 2016 года прилагаются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овые и неналоговые доходы  бюджета поселения исполнены в сумме 662,8 тыс. рублей или 14,4 процента к годовым плановым назначениям. Данный показатель ниже уровня аналогичного периода прошлого года на 213,1 тыс.рублей. в связи с сокращением поступлений по единому сельскохозяйственному на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езвозмездных поступлений в бюджет поселения за 3 месяца 2016 года составил 1956,8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дотация на выравнивание бюджетной обеспеченности 1808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венции 148,6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расходов  бюджета сельского поселения: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еспечение деятельности учреждений культуры 447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сходы на содержание органов управления составили 1233,4 тыс. рубле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сходы на жилищно-коммунальное хозяйство – 144,5 тыс.рублей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Просроченная кредиторская задолженность бюджета поселения за 3 месяца 2016 года отсутствует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На реализацию областных и муниципальных программ из бюджета поселения направлено 591,6 тыс.рублей,  что составляет от общей суммы расходов 30,4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В.А. Таран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1700"/>
        <w:gridCol w:w="1446"/>
        <w:gridCol w:w="1558"/>
      </w:tblGrid>
      <w:tr>
        <w:trPr>
          <w:trHeight w:val="1420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4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аркинского сельского поселения Цимлянского района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 месяца 2016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>
          <w:trHeight w:val="241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 исполнении бюджета Маркинского сельского поселения Цимлянского района за 3 месяца</w:t>
            </w:r>
            <w:r>
              <w:rPr>
                <w:sz w:val="28"/>
                <w:szCs w:val="28"/>
              </w:rPr>
              <w:t xml:space="preserve"> 2016 года</w:t>
            </w:r>
          </w:p>
        </w:tc>
      </w:tr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968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ие</w:t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1417"/>
        <w:gridCol w:w="1559"/>
      </w:tblGrid>
      <w:tr>
        <w:trPr>
          <w:tblHeader w:val="true"/>
          <w:trHeight w:val="7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_A11_C188"/>
            <w:r>
              <w:rPr/>
              <w:t>1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9,6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8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1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1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</w:tr>
      <w:tr>
        <w:trPr>
          <w:trHeight w:val="34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ов), установленные законами субъектов Российской Федерации за несоблюдение муниципальных правовых а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,8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,8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,0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6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,6</w:t>
            </w:r>
          </w:p>
        </w:tc>
      </w:tr>
      <w:tr>
        <w:trPr>
          <w:trHeight w:val="6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8,1</w:t>
            </w:r>
          </w:p>
        </w:tc>
      </w:tr>
      <w:tr>
        <w:trPr>
          <w:trHeight w:val="13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3,4</w:t>
            </w:r>
          </w:p>
        </w:tc>
      </w:tr>
      <w:tr>
        <w:trPr>
          <w:trHeight w:val="50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8</w:t>
            </w:r>
          </w:p>
        </w:tc>
      </w:tr>
      <w:tr>
        <w:trPr>
          <w:trHeight w:val="24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8,8</w:t>
            </w:r>
          </w:p>
        </w:tc>
      </w:tr>
      <w:tr>
        <w:trPr>
          <w:trHeight w:val="24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билизационная и вневойсковая подготов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50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5</w:t>
            </w:r>
          </w:p>
        </w:tc>
      </w:tr>
      <w:tr>
        <w:trPr>
          <w:trHeight w:val="28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5</w:t>
            </w:r>
          </w:p>
        </w:tc>
      </w:tr>
      <w:tr>
        <w:trPr>
          <w:trHeight w:val="29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         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1</w:t>
            </w:r>
          </w:p>
        </w:tc>
      </w:tr>
      <w:tr>
        <w:trPr>
          <w:trHeight w:val="1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1</w:t>
            </w:r>
          </w:p>
        </w:tc>
      </w:tr>
      <w:tr>
        <w:trPr>
          <w:trHeight w:val="1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</w:tr>
      <w:tr>
        <w:trPr>
          <w:trHeight w:val="1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3,4</w:t>
            </w:r>
          </w:p>
        </w:tc>
      </w:tr>
      <w:tr>
        <w:trPr>
          <w:trHeight w:val="2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3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6,2</w:t>
            </w:r>
          </w:p>
        </w:tc>
      </w:tr>
      <w:tr>
        <w:trPr>
          <w:trHeight w:val="2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76,2</w:t>
            </w:r>
          </w:p>
        </w:tc>
      </w:tr>
      <w:tr>
        <w:trPr>
          <w:trHeight w:val="28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76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 о ходе исполн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юджета Маркин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за 3 месяца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Маркинского сельского поселения Цимлянского района и работников муниципальных учреждений Маркинского сельского поселения Цимлянского района за 3 месяца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Марк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08,5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10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53:00Z</dcterms:created>
  <dc:creator>Секретарь</dc:creator>
  <dc:description/>
  <cp:keywords/>
  <dc:language>en-US</dc:language>
  <cp:lastModifiedBy>Виктория</cp:lastModifiedBy>
  <cp:lastPrinted>2015-10-09T14:33:00Z</cp:lastPrinted>
  <dcterms:modified xsi:type="dcterms:W3CDTF">2016-06-29T07:37:00Z</dcterms:modified>
  <cp:revision>4</cp:revision>
  <dc:subject/>
  <dc:title>АДМИНИСТРАЦИЯ</dc:title>
</cp:coreProperties>
</file>