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01.2016 г.                                          № 08                                    ст. Марк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составления и ведения </w:t>
      </w:r>
    </w:p>
    <w:p>
      <w:pPr>
        <w:pStyle w:val="Normal"/>
        <w:rPr>
          <w:szCs w:val="28"/>
        </w:rPr>
      </w:pPr>
      <w:r>
        <w:rPr>
          <w:szCs w:val="28"/>
        </w:rPr>
        <w:t>сводной бюджетной росписи бюджета Марки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и бюджетной росписи главного  распорядителя</w:t>
      </w:r>
    </w:p>
    <w:p>
      <w:pPr>
        <w:pStyle w:val="Normal"/>
        <w:rPr>
          <w:szCs w:val="28"/>
        </w:rPr>
      </w:pPr>
      <w:r>
        <w:rPr>
          <w:szCs w:val="28"/>
        </w:rPr>
        <w:t>средств бюджета Маркинского сельского поселения (главного администратора источников финансирования дефицита бюджета</w:t>
      </w:r>
      <w:r>
        <w:rPr>
          <w:b/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>В связи с изменениями, внесенными в Бюджетный кодекс Российской Федерации Федеральным законом от 22.10.2014 № 311 – ФЗ,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</w:t>
      </w:r>
      <w:r>
        <w:rPr>
          <w:b/>
          <w:szCs w:val="28"/>
        </w:rPr>
        <w:t xml:space="preserve"> </w:t>
      </w:r>
      <w:r>
        <w:rPr>
          <w:szCs w:val="28"/>
        </w:rPr>
        <w:t>Порядок  составления и ведения сводной бюджетной росписи бюджета Маркинского сельского поселения и бюджетной росписи главного  распорядителя средств бюджета Маркинского сельского поселения (главного администратора  источников финансирования дефицита бюджета</w:t>
      </w:r>
      <w:r>
        <w:rPr>
          <w:b/>
          <w:szCs w:val="28"/>
        </w:rPr>
        <w:t xml:space="preserve">) </w:t>
      </w:r>
      <w:r>
        <w:rPr>
          <w:szCs w:val="28"/>
        </w:rPr>
        <w:t>далее Порядок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2. Признать утратившим силу постановление № 3 от 17.01.2011 года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3.Настоящее постановление вступает в силу с 01.01.2016 и распространяется на правоотношения, возникающие при формировании сводной бюджетной росписи бюджета Маркинского сельского поселения  на 2016 год. </w:t>
      </w:r>
    </w:p>
    <w:p>
      <w:pPr>
        <w:pStyle w:val="Normal"/>
        <w:ind w:firstLine="561"/>
        <w:jc w:val="both"/>
        <w:rPr/>
      </w:pPr>
      <w:r>
        <w:rPr/>
        <w:t xml:space="preserve">4. Контроль за исполнением настоящего постановления 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ркин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А.В. Ерофее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 и финанс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08 от 20.01.2016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писи бюджета Маркинского сельского поселения и бюджетной росписи  главного  распорядителя средств бюджета Марк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ного администратора источников финансирования дефицита бюдже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стоящий Порядок составления и ведения сводной бюджетной росписи бюджета Маркинского сельского поселения (далее бюджета) и бюджетной росписи главного  распорядителя средств бюджета Маркинского сельского поселения (главного администратора источников финансирования дефицита бюджета ) (далее – Порядок)  разработан в соответствии со статьями 217, 219.1 Бюджетного кодекса Российской Федерации в целях установления порядка составления и ведения сводной бюджетной росписи бюджета Маркинского сельского поселения (далее – сводная роспись) и бюджетной росписи главного распорядителя средств бюджета,  главного администратора источников финансирования дефицита бюджета  (далее – главный распорядитель, главный администра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ставление и ведение сводной  роспис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. Сводная роспись бюджета Маркинского сельского поселения (далее - сводная роспись) составляется сектором экономики и финансов Администрации Маркинского сельского поселения (далее –сектор экономики и финансов) в соответствии с решением о бюджете  по форме, согласно приложению №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 бюджета по главному распорядителю, разделам, подразделам, целевым статьям (муниципальным программам 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 по главному распорядителю, разделам, подразделам, целевым статьям (муниципальным программам 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 в разрезе кодов классификации источников финансирования дефицита бюджета, кроме операций по управлению остатками средств на едином счете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Начальником сектора экономики финансов по бюджету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осуществляется в следующем порядк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сводной росписи осуществляет Начальник сектора экономики и финансов  на основании заявок по расходам и заявок по источникам финансирования дефицита бюджета представленных в сектор экономики и финансов  главным распорядителем  и главным администратором источников в процессе составления проекта решения о бюджете Маркинского сельского поселе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чальник сектора экономики и финансов в течение 4 рабочих дней со дня утверждения решения о бюджете  на основании заявки, представленной главным распорядителем (главными администраторами источников)  формируют в программе АИСБП сводную роспись, после чего направляют ее Главе Маркинского сельского поселения на согласование и для утверж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твержденные показатели сводной росписи в течение 2-х рабочих дней доводятся сектором экономики и финансов до главного распорядителя и главного администратора источников по форме, согласно приложению № 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ение сводной росписи осуществляется сектором экономики  и финансов посредством внесения изменений в ее показатели на основании решения о внесении изменений в решение о  бюджете и в ходе исполнения  бюджета в соответствии со статьями 217, 232 Бюджетного кодекса Российской Федерации, решением  Собрания депутатов Марки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т 08.10.2013 № 25 «Об утверждение Положения о бюджетном процессе в Маркинском сельском поселении»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на основании решения о бюджете о внесении изменений в решение о  бюджете осуществляется в следующем порядке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3.1.1. Формирование изменений сводной росписи осуществляется на основании заявок на изменение расходов  и заявок на изменение бюджетных ассигнований по источникам финансирования дефицита бюджета (далее – заявки), представленных в сектор экономики и финансов главным распорядителем  и главным администратором источников в процессе составления проекта решения о внесении изменений в решение о бюдж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1.2. Начальник сектора экономики и финансов в течение 3-х рабочих дней после принятия решения о внесении изменений в решение о бюджете осуществляет внесение в программу АИСБП-ЭК сумм изменений в показатели сводной росписи по главному распорядителю, и формируют Изменения сводной бюджетной росписи по форме, согласно приложению № 2 к настоящему Порядку, после чего направляют ее Главе Маркинского сельского поселения на согласование и для утверждения.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твержденные изменения сводной росписи в течение 2-х рабочих дней доводятся  до главного распорядителя и главного администратора источников  по форме, согласно приложению № 2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сение изменений в сводную роспись в ходе исполнения бюджета в соответствии со статьями 217, 232 Бюджетного кодекса Российской Федерации, пунктом 4.1 решения Собрания депутатов Маркинского сельского поселения от 08.10.2013 № 25 «Об утверждение Положения о бюджетном процессе в Маркинском сельском поселении» осуществляется в следующем порядк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4 к настоящему Порядку с приложением к  заявкам следующих докумен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030 – нормативный акт об изменении функций и полномочий главного распорядителя, получателей бюджетных средст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50 – судебные акты, исполнительные докумен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60 – распоряжения о выделении средст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100 – нормативный акт об изменении типа муниципального учреждения и (или) организационно-правовой формы муниципальных унитарных предприят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160 – пояснительная записка с обоснованием предлагаемых изменений, подписанная руководителем или лицом, исполняющим его обязан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ктам капитального строительства и реконструкции, содержанию аппарата управления и подведомственным казенным учреждениям также необходимо приложить документы, подтверждающие необходимость внесения изменений в сводную  роспись в заявленном объеме (договоры, соглашения и пр.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70 – выписка из лицевого счета администратора доходов бюджет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2.1. Главный распорядитель в случае необходимости направляет в сектор экономики и финансов  заявки о внесении изменений в сводную бюджетную роспись (далее – заявка) с обоснованием вносимых изменений в сводную роспись по форме,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лучае направления заявки, предусматривающей уменьшение бюджетных ассигнований и (или) лимитов бюджетных обязательств, главный распорядитель обязуется обеспечить отсутствие кредиторской задолженности по предлагаемым к уменьшению расходам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В случае направления заявок, предусматривающих изменение сводной росписи в связи с выделением средств из резервного фонда Администрации  Маркинского сельского поселения, суммы, указанные в заявках, должны соответствовать объему бюджетных ассигнований, предусмотренных распоряжением Администрации Маркинского сельского поселения о выделении средств из резервного фонда главному распорядителю.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2.2. Начальник сектора экономики и финансов в течение 2 рабочих дней осуществляют контроль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4"/>
        </w:rPr>
        <w:t xml:space="preserve">на её соответствие </w:t>
      </w:r>
      <w:r>
        <w:rPr>
          <w:rFonts w:cs="Times New Roman" w:ascii="Times New Roman" w:hAnsi="Times New Roman"/>
          <w:sz w:val="28"/>
          <w:szCs w:val="28"/>
        </w:rPr>
        <w:t>бюджетному законодательству и сводной росписи, в случае ее согласования формируют в программе АИСБП в зависимости от вносимых изменений справку об изменении сводной бюджетной росписи расходов бюджета  и (или) лимитов бюджетных обязательств или справку об изменении сводной бюджетной росписи источников финансирования дефицита (далее – Справка) по формам, согласно  приложениям 5 и 6 к настоящему Порядку  и направляют ее  Главе Маркинского сельского поселения на согласование и для утверждения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В случае изменения сводной росписи в связи с получением от других бюджетов бюджетной системы Российской Федерации межбюджетных трансфертов (возврата при отсутствии потребности), использованием остатков межбюджетных трансфертов, имеющих целевое назначение, прошлых лет, специалист формирует </w:t>
      </w:r>
      <w:r>
        <w:rPr/>
        <w:t xml:space="preserve">в программе АИСБП, одновременно со </w:t>
      </w:r>
      <w:r>
        <w:rPr>
          <w:szCs w:val="28"/>
        </w:rPr>
        <w:t>справкой об изменении сводной бюджетной росписи расходов бюджета, справку об изменении доходов  по форме, согласно приложению  № 7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Утвержденные изменения сводной росписи доводятся сектором экономики  и финансов до главного распорядителя и главного администратора источников по форме, согласно приложению № 5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2.4.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а также поступления межбюджетных трансфертов от других бюджетов бюджетной системы Российской Федерации </w:t>
      </w:r>
      <w:r>
        <w:rPr>
          <w:szCs w:val="28"/>
        </w:rPr>
        <w:t>(возврата при отсутствии потребности)</w:t>
      </w:r>
      <w:r>
        <w:rPr/>
        <w:t xml:space="preserve"> и отдельных поручений Главы Марк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ставление и ведение  бюджетной росписи главного распорядителя, (главного администратора источник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ая роспись составляется главным распорядителем  (главным администратором источников) (далее – бюджетная роспись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8 к настоящему Порядку, и утверждаются руководителем (главного администратора источников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в разрезе кодов классификации источников финансирования дефицита бюджета, кроме операций по управлению остатками средств на едином счете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получателям средств бюджета осуществляется главным распорядителем (главным администратором  источников) в пределах доведенных им бюджетных ассигнований и лимитов бюджетных обязательств в течение 2-х рабочих дней со дня утверждения бюджетной росписи по форме согласно приложению № 9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ение бюджетной росписи  осуществляются главным распорядителем (главным администратором источников) посредством внесения изменений в их показатели на основании решения о бюджете о внесении изменений в решение о бюджете и в ходе исполнения бюджета на основании изменений сводной  росписи и заявок получа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роспись на основании решения  о внесении изменений в решение о бюджете и в ходе исполнения бюджета на основании изменений сводной росписи осуществляется главным распорядителем (главным администратором источников) в течение 2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№ 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главного распорядителя с получателями средств бюджета по составлению и ведению бюджетной росписи устанавливается соответствующим главным распорядителем (главным администратором источников) с учетом требований настоящего Порядка.</w:t>
      </w:r>
    </w:p>
    <w:p>
      <w:pPr>
        <w:pStyle w:val="Normal"/>
        <w:ind w:firstLine="748"/>
        <w:jc w:val="both"/>
        <w:rPr/>
      </w:pPr>
      <w:r>
        <w:rPr/>
        <w:t>8. Формирование и доведение до администраторов доходов бюджетов поселений уведомлений по расчетам между бюджетами (форма по ОКУД 0504817) (далее – Уведомление) осуществляется  главными распорядителями в следующем порядке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8.1. При подтверждении сумм неиспользованных остатков межбюджетных трансфертов, имеющих целевое назначение,  а также потребности в них в очередном финансовом году Уведомления формируются и доводятся в соответствии с порядком возврата в областной бюджет неиспользованных остатков межбюджетных трансфертов, установленном Администрацией Маркинского сельского поселени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/>
      </w:pPr>
      <w:r>
        <w:rPr>
          <w:sz w:val="20"/>
          <w:szCs w:val="20"/>
        </w:rPr>
        <w:t xml:space="preserve">Приложение 3 к Порядку 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b/>
          <w:szCs w:val="28"/>
        </w:rPr>
        <w:tab/>
      </w:r>
      <w:r>
        <w:rPr/>
        <w:t>Утверждаю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Глава Маркинского сельского поселения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0"/>
          <w:szCs w:val="20"/>
        </w:rPr>
        <w:t>(подпись)           (расшифровка подписи</w:t>
      </w:r>
      <w:r>
        <w:rPr/>
        <w:t>)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«___»_______________20__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ЯВКА от _________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водную бюджетную роспис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16"/>
          <w:szCs w:val="20"/>
        </w:rPr>
        <w:t xml:space="preserve">                           </w:t>
      </w:r>
      <w:r>
        <w:rPr>
          <w:sz w:val="16"/>
          <w:szCs w:val="20"/>
        </w:rPr>
        <w:t>(наименование главного распорядителя средств бюджета муниципального района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>Изменения в сводную бюджетную роспись  предлагаются в связи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</w:t>
      </w:r>
      <w:r>
        <w:rPr>
          <w:sz w:val="16"/>
          <w:szCs w:val="20"/>
        </w:rPr>
        <w:t>(указать причину внесения изменений в сводную бюджетную роспись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</w:rPr>
        <w:t>Код вида изменений сводной бюджетной росписи  _______</w:t>
      </w:r>
    </w:p>
    <w:p>
      <w:pPr>
        <w:pStyle w:val="Normal"/>
        <w:jc w:val="both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25"/>
        <w:gridCol w:w="1192"/>
        <w:gridCol w:w="1300"/>
        <w:gridCol w:w="1147"/>
        <w:gridCol w:w="1051"/>
        <w:gridCol w:w="292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Фонд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й (+,-) (тыс. рублей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 </w:t>
      </w:r>
      <w:r>
        <w:rPr/>
        <w:t xml:space="preserve">обязуется не допустить образование  </w:t>
      </w:r>
      <w:r>
        <w:rPr>
          <w:sz w:val="16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(наименование главного распорядителя средств  бюджет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кредиторской задолженности по предложенным  к уменьшению расходам</w:t>
      </w:r>
    </w:p>
    <w:p>
      <w:pPr>
        <w:pStyle w:val="Normal"/>
        <w:jc w:val="both"/>
        <w:rPr>
          <w:sz w:val="10"/>
          <w:szCs w:val="20"/>
          <w:vertAlign w:val="superscript"/>
        </w:rPr>
      </w:pPr>
      <w:r>
        <w:rPr>
          <w:sz w:val="10"/>
          <w:szCs w:val="20"/>
          <w:vertAlign w:val="superscript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-720" w:right="-464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        </w:t>
      </w:r>
    </w:p>
    <w:p>
      <w:pPr>
        <w:pStyle w:val="Normal"/>
        <w:ind w:left="-720" w:right="-46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/>
        <w:t xml:space="preserve">Руководитель </w:t>
      </w:r>
      <w:r>
        <w:rPr>
          <w:szCs w:val="28"/>
        </w:rPr>
        <w:t xml:space="preserve">           __________    ___________________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     (подпись)            (расшифровка подписи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Ответственный исполнитель</w:t>
      </w:r>
      <w:r>
        <w:rPr>
          <w:szCs w:val="28"/>
        </w:rPr>
        <w:t xml:space="preserve">      ________      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Cs w:val="28"/>
        </w:rPr>
        <w:tab/>
        <w:t xml:space="preserve">                                           (</w:t>
      </w:r>
      <w:r>
        <w:rPr>
          <w:sz w:val="22"/>
          <w:szCs w:val="22"/>
        </w:rPr>
        <w:t>подпись)            (расшифровка подписи)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рядку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>Перечень видов изменений сводной бюджетной росписи бюджета и лимитов бюджетных обязательст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изменений</w:t>
            </w:r>
          </w:p>
        </w:tc>
      </w:tr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нения в сводную бюджетную роспись бюджета на основании решения о внесении изменений в решение о бюджет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принятия  решения о внесении изменений в решение о бюджете </w:t>
            </w:r>
          </w:p>
        </w:tc>
      </w:tr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нения в сводную бюджетную роспись бюджета и лимиты бюджетных обязательств в ходе исполнения бюджета </w:t>
            </w:r>
            <w:r>
              <w:rPr/>
              <w:t>(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недостаточности бюджетных ассигнований для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изменения состава или полномочий (функций) главных распорядителе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исполнения судебных актов, предусматривающих обращение взыскания на средства бюдж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использования средств резервного фонда Администра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(перераспределения) зарезервированных в составе утвержденных 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 муниципальных контрактов оплате в отчетном финансовом году</w:t>
            </w:r>
          </w:p>
        </w:tc>
      </w:tr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я бюджет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равочн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присвоения (изменения) показателям сводной бюджетной росписи расходов, кодов целей, дополнительных кодов, бюджетополучателей, изменения бланков расходов применяется код вида изменений 000 –</w:t>
      </w:r>
      <w:r>
        <w:rPr>
          <w:color w:val="000000"/>
          <w:szCs w:val="28"/>
        </w:rPr>
        <w:t xml:space="preserve"> Изменение дополнительных показателей, используемых при составлении и ведении сводной бюджетной росписи  бюджет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note"/>
        <w:rPr/>
      </w:pPr>
      <w:r>
        <w:rPr/>
        <w:t xml:space="preserve">(1) </w:t>
      </w:r>
      <w:r>
        <w:rPr>
          <w:sz w:val="24"/>
          <w:szCs w:val="24"/>
        </w:rPr>
        <w:t xml:space="preserve">уменьшение бюджетных ассигнований, предусмотренных на исполнение публичных нормативных обязательств и обслуживание муниципального долга, в целях увеличения иных бюджетных ассигнований осуществляется на основании внесения изменений в решение о бюджете 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575" w:hRule="atLeast"/>
        </w:trPr>
        <w:tc>
          <w:tcPr>
            <w:tcW w:w="9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) применяется в случае принятия решения о  бюджете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9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3) показатели сводной бюджетной росписи о бюджета могут быть изменены в пределах 100 процентов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0:00Z</dcterms:created>
  <dc:creator>Секретарь</dc:creator>
  <dc:description/>
  <cp:keywords/>
  <dc:language>en-US</dc:language>
  <cp:lastModifiedBy>User</cp:lastModifiedBy>
  <cp:lastPrinted>2016-01-22T13:16:00Z</cp:lastPrinted>
  <dcterms:modified xsi:type="dcterms:W3CDTF">2016-01-22T09:31:00Z</dcterms:modified>
  <cp:revision>5</cp:revision>
  <dc:subject/>
  <dc:title/>
</cp:coreProperties>
</file>