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9" w:hanging="0"/>
        <w:jc w:val="center"/>
        <w:rPr>
          <w:b/>
          <w:b/>
          <w:u w:val="single"/>
          <w:lang w:val="ru-RU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ЦИМЛЯНСКИЙ РАЙОН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 w:ascii="Calibri" w:hAnsi="Calibri"/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Style18"/>
        <w:ind w:right="-604" w:hanging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8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16г.    </w:t>
        <w:tab/>
        <w:t xml:space="preserve">                                    № 95   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 xml:space="preserve">Об утверждении порядка включения </w:t>
      </w:r>
    </w:p>
    <w:p>
      <w:pPr>
        <w:pStyle w:val="TextBody"/>
        <w:jc w:val="both"/>
        <w:rPr>
          <w:rFonts w:eastAsia="Courier New"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инвестиционных проектов в Перечень</w:t>
      </w:r>
      <w:r>
        <w:rPr>
          <w:rFonts w:eastAsia="Courier New"/>
          <w:color w:val="000000"/>
          <w:sz w:val="28"/>
        </w:rPr>
        <w:t xml:space="preserve"> </w:t>
      </w:r>
    </w:p>
    <w:p>
      <w:pPr>
        <w:pStyle w:val="TextBody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 xml:space="preserve">инвестиционных проектов, находящихся </w:t>
      </w:r>
    </w:p>
    <w:p>
      <w:pPr>
        <w:pStyle w:val="TextBody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на контроле главы</w:t>
      </w:r>
      <w:r>
        <w:rPr>
          <w:rFonts w:eastAsia="Courier New"/>
          <w:color w:val="000000"/>
          <w:sz w:val="28"/>
        </w:rPr>
        <w:t xml:space="preserve"> Администрации Маркинского сельского</w:t>
      </w:r>
      <w:r>
        <w:rPr>
          <w:rFonts w:eastAsia="Courier New"/>
          <w:bCs/>
          <w:color w:val="000000"/>
          <w:sz w:val="28"/>
        </w:rPr>
        <w:t xml:space="preserve">, </w:t>
      </w:r>
    </w:p>
    <w:p>
      <w:pPr>
        <w:pStyle w:val="TextBody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поселения 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реализуемых</w:t>
      </w:r>
    </w:p>
    <w:p>
      <w:pPr>
        <w:pStyle w:val="TextBody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субъектами малого и среднего предпринимательства</w:t>
      </w:r>
    </w:p>
    <w:p>
      <w:pPr>
        <w:pStyle w:val="TextBody"/>
        <w:ind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Областным законом Ростовской области от 01.10.2004      № 151-ЗС «Об инвестициях в Ростовской области», постановлением Правительства Ростовской области от 05.07.2012 № 578 «О порядке формирования реестра инвестиционных проектов на территории Ростовской области», в целях повышения инвестиционной привлекательности Цимлянского района и создания благоприятного инвестиционного климата,</w:t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Courier New"/>
          <w:bCs/>
          <w:color w:val="000000"/>
          <w:sz w:val="28"/>
        </w:rPr>
        <w:t>порядок включения инвестиционных проектов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находящихся на контроле главы</w:t>
      </w:r>
      <w:r>
        <w:rPr>
          <w:rFonts w:eastAsia="Courier New"/>
          <w:color w:val="000000"/>
          <w:sz w:val="28"/>
        </w:rPr>
        <w:t xml:space="preserve"> Администрации Маркинского сельского</w:t>
      </w:r>
      <w:r>
        <w:rPr>
          <w:rFonts w:eastAsia="Courier New"/>
          <w:bCs/>
          <w:color w:val="000000"/>
          <w:sz w:val="28"/>
        </w:rPr>
        <w:t xml:space="preserve"> поселения, 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реализуемых  субъектами малого и среднего предпринимательств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TextBody"/>
        <w:jc w:val="both"/>
        <w:rPr/>
      </w:pPr>
      <w:r>
        <w:rPr>
          <w:sz w:val="28"/>
          <w:szCs w:val="28"/>
        </w:rPr>
        <w:t>2. Утвердить критерии отбора</w:t>
      </w:r>
      <w:r>
        <w:rPr>
          <w:rFonts w:eastAsia="Courier New"/>
          <w:bCs/>
          <w:color w:val="000000"/>
          <w:sz w:val="28"/>
        </w:rPr>
        <w:t xml:space="preserve"> инвестиционных проектов для включения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находящихся на контроле главы</w:t>
      </w:r>
      <w:r>
        <w:rPr>
          <w:rFonts w:eastAsia="Courier New"/>
          <w:color w:val="000000"/>
          <w:sz w:val="28"/>
        </w:rPr>
        <w:t xml:space="preserve"> Администрации Маркинского сельского </w:t>
      </w:r>
      <w:r>
        <w:rPr>
          <w:rFonts w:eastAsia="Courier New"/>
          <w:bCs/>
          <w:color w:val="000000"/>
          <w:sz w:val="28"/>
        </w:rPr>
        <w:t>поселения, согласно приложению № 2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Courier New"/>
          <w:bCs/>
          <w:color w:val="000000"/>
          <w:sz w:val="28"/>
        </w:rPr>
        <w:t xml:space="preserve">3. </w:t>
      </w:r>
      <w:r>
        <w:rPr>
          <w:sz w:val="28"/>
          <w:szCs w:val="28"/>
        </w:rPr>
        <w:t>Утвердить критерии отбора</w:t>
      </w:r>
      <w:r>
        <w:rPr>
          <w:rFonts w:eastAsia="Courier New"/>
          <w:bCs/>
          <w:color w:val="000000"/>
          <w:sz w:val="28"/>
        </w:rPr>
        <w:t xml:space="preserve"> инвестиционных проектов для включения в Перечень инвестиционных проектов, реализуемых  субъектами малого и среднего предпринимательства,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Контроль за выполнением постановления возложить на</w:t>
      </w:r>
      <w:r>
        <w:rPr>
          <w:sz w:val="28"/>
        </w:rPr>
        <w:t xml:space="preserve"> начальника сектора экономики и финансов Таранову В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А.В. Ерофеев</w:t>
      </w:r>
    </w:p>
    <w:p>
      <w:pPr>
        <w:pStyle w:val="Normal"/>
        <w:tabs>
          <w:tab w:val="clear" w:pos="706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5.2016г. № 95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ключения инвестиционных проектов</w:t>
      </w:r>
    </w:p>
    <w:p>
      <w:pPr>
        <w:pStyle w:val="TextBody"/>
        <w:jc w:val="both"/>
        <w:rPr>
          <w:rFonts w:eastAsia="Courier New"/>
          <w:bCs/>
          <w:color w:val="000000"/>
          <w:sz w:val="28"/>
        </w:rPr>
      </w:pPr>
      <w:r>
        <w:rPr>
          <w:sz w:val="28"/>
          <w:szCs w:val="28"/>
        </w:rPr>
        <w:t xml:space="preserve">в </w:t>
      </w:r>
      <w:r>
        <w:rPr>
          <w:rFonts w:eastAsia="Courier New"/>
          <w:bCs/>
          <w:color w:val="000000"/>
          <w:sz w:val="28"/>
        </w:rPr>
        <w:t>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находящихся на контроле главы</w:t>
      </w:r>
      <w:r>
        <w:rPr>
          <w:rFonts w:eastAsia="Courier New"/>
          <w:color w:val="000000"/>
          <w:sz w:val="28"/>
        </w:rPr>
        <w:t xml:space="preserve"> Администрации Маркинского сельского </w:t>
      </w:r>
      <w:r>
        <w:rPr>
          <w:rFonts w:eastAsia="Courier New"/>
          <w:bCs/>
          <w:color w:val="000000"/>
          <w:sz w:val="28"/>
        </w:rPr>
        <w:t>поселения, 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реализуемых  субъектами малого и среднего предпринимательства</w:t>
      </w:r>
    </w:p>
    <w:p>
      <w:pPr>
        <w:pStyle w:val="TextBody"/>
        <w:ind w:firstLine="709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включения инвестиционных проектов в перечень проектов, находящихся на контроле главы Администрации </w:t>
      </w:r>
      <w:r>
        <w:rPr>
          <w:rFonts w:eastAsia="Courier New"/>
          <w:color w:val="000000"/>
          <w:sz w:val="28"/>
        </w:rPr>
        <w:t xml:space="preserve">Маркинского сельского </w:t>
      </w:r>
      <w:r>
        <w:rPr>
          <w:rFonts w:eastAsia="Courier New"/>
          <w:bCs/>
          <w:color w:val="000000"/>
          <w:sz w:val="28"/>
        </w:rPr>
        <w:t>поселения</w:t>
      </w:r>
      <w:r>
        <w:rPr>
          <w:sz w:val="28"/>
          <w:szCs w:val="28"/>
        </w:rPr>
        <w:t xml:space="preserve">, </w:t>
      </w:r>
      <w:r>
        <w:rPr>
          <w:rFonts w:eastAsia="Courier New"/>
          <w:bCs/>
          <w:color w:val="000000"/>
          <w:sz w:val="28"/>
        </w:rPr>
        <w:t>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 xml:space="preserve">инвестиционных проектов, реализуемых  субъектами малого и среднего бизнеса </w:t>
      </w:r>
      <w:r>
        <w:rPr>
          <w:sz w:val="28"/>
          <w:szCs w:val="28"/>
        </w:rPr>
        <w:t xml:space="preserve">(далее - Порядок), устанавливает процедуру отбора инвестиционных проектов организаций - соискателей муниципальной поддержки (далее – заявители) для включения инвестиционных проектов в перечень проектов, находящихся на контроле главы Администрации </w:t>
      </w:r>
      <w:r>
        <w:rPr>
          <w:rFonts w:eastAsia="Courier New"/>
          <w:color w:val="000000"/>
          <w:sz w:val="28"/>
        </w:rPr>
        <w:t xml:space="preserve">Маркинского сельского </w:t>
      </w:r>
      <w:r>
        <w:rPr>
          <w:rFonts w:eastAsia="Courier New"/>
          <w:bCs/>
          <w:color w:val="000000"/>
          <w:sz w:val="28"/>
        </w:rPr>
        <w:t>поселения</w:t>
      </w:r>
      <w:r>
        <w:rPr>
          <w:sz w:val="28"/>
          <w:szCs w:val="28"/>
        </w:rPr>
        <w:t>,</w:t>
      </w:r>
      <w:r>
        <w:rPr>
          <w:rFonts w:eastAsia="Courier New"/>
          <w:bCs/>
          <w:color w:val="000000"/>
          <w:sz w:val="28"/>
        </w:rPr>
        <w:t xml:space="preserve"> 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реализуемых  субъектами малого и среднего предпринимательства</w:t>
      </w:r>
      <w:r>
        <w:rPr>
          <w:sz w:val="28"/>
          <w:szCs w:val="28"/>
        </w:rPr>
        <w:t xml:space="preserve"> (далее - Переч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ориентирован на решение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едение поступающих документов участников к единой форме, соответствующей требованиям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муниципальной поддержки инвестиционных проектов, находящихся на контроле главы Администрации </w:t>
      </w:r>
      <w:r>
        <w:rPr>
          <w:rFonts w:eastAsia="Courier New"/>
          <w:color w:val="000000"/>
          <w:sz w:val="28"/>
        </w:rPr>
        <w:t xml:space="preserve">Маркинского сельского </w:t>
      </w:r>
      <w:r>
        <w:rPr>
          <w:rFonts w:eastAsia="Courier New"/>
          <w:bCs/>
          <w:color w:val="000000"/>
          <w:sz w:val="28"/>
        </w:rPr>
        <w:t>поселения</w:t>
      </w:r>
      <w:r>
        <w:rPr>
          <w:sz w:val="28"/>
          <w:szCs w:val="28"/>
        </w:rPr>
        <w:t>, и</w:t>
      </w:r>
      <w:r>
        <w:rPr>
          <w:rFonts w:eastAsia="Courier New"/>
          <w:bCs/>
          <w:color w:val="000000"/>
          <w:sz w:val="28"/>
        </w:rPr>
        <w:t xml:space="preserve"> проектов, реализуемых субъектами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оперативной корректировки Перечней по результатам мониторинга хода реализации инвестиционных проек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еречень представляет собой систематизированную базу данных инвестиционных проектов, находящихся на контроле главы Администрации 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Маркинского сельского </w:t>
      </w:r>
      <w:r>
        <w:rPr>
          <w:rFonts w:eastAsia="Courier New" w:cs="Times New Roman" w:ascii="Times New Roman" w:hAnsi="Times New Roman"/>
          <w:bCs/>
          <w:color w:val="000000"/>
          <w:sz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 проектов, реализуемых субъектами малого и среднего предпринимательства, по которым предоставляются меры муниципальной поддержки, включающую следующие свед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фициальное наименование юридического лица, реализующего инвестиционный проект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оритетного инвестиционного проек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проек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нвестиционного проек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инвестиционного прое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Мерами муниципальной поддержки инвестиционной деятельности на территории Маркинского сельского поселе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оказание содействия для включения в федеральные, региональные и муниципальные программы социально значимых и наиболее эффективных инвестиционных проек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информирование о проведении семинаров, конференций по проблемам осуществления инвестиционной деятельности, ярмарок инвестиционных проектов на региональном и местном уровн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нсультации в рамках полномочий должностных лиц, при подготовке документации по инвестиционным проектам (бизнес-планам)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содействие в подборе производственных площадей и земельных участков в соответствии с параметрами инвестиционного проек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На включение в Перечни, в роли заявителей выступают  юридические лица и индивидуальные предприниматели, зарегистрированные в установленном законодательством порядке на территории Маркинского сельского поселения, реализующие и (или) имеющие намерение реализовать инвестиционные проекты, </w:t>
      </w:r>
      <w:r>
        <w:rPr>
          <w:rFonts w:eastAsia="Courier New"/>
          <w:color w:val="000000"/>
          <w:sz w:val="28"/>
        </w:rPr>
        <w:t>направленные на реализацию основных направлений социально</w:t>
        <w:softHyphen/>
        <w:t>-экономического развития</w:t>
      </w:r>
      <w:r>
        <w:rPr>
          <w:sz w:val="28"/>
          <w:szCs w:val="28"/>
        </w:rPr>
        <w:t>, определяемых на основе муниципальных целевых программ, планов действия по приоритетным направлениям развития Маркинского сельского поселения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отбора инвестиционных проекто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1. Отбор инвестиционных проектов на включение в перечни проводится Советом по инвестициям в Маркинском сельском поселении (далее – Совет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включения инвестиционного проекта в Перечни инициатор инвестиционного проекта представляет в Совет по инвестициям следующие документ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в произвольной форме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аспорт инвестиционного проекта;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</w:rPr>
        <w:t>правоустанавливающие документы на земельный участок, определенный для размещения объекта инвестирования (при наличии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бизнес-план, эскизный проект, техническую или иную документацию, отражающую содержание инвестиционного прое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подписью руководителя и печатью организации   копии учредительных документов, выписки из Единого государственного реестра юридических лиц, свидетельств о государственной регистрации, постановке на учет в налоговом органе </w:t>
      </w:r>
      <w:r>
        <w:rPr>
          <w:rFonts w:cs="Times New Roman" w:ascii="Times New Roman" w:hAnsi="Times New Roman"/>
          <w:color w:val="000000"/>
          <w:sz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подписью руководителя и печатью организации копии лицензий на право осуществления видов деятельности, подлежащих лицензированию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кументы, подтверждающие источники финансирования проекта или письмо-подтверждение кредитного учреждения о намерении предоставления заемных средств (при наличи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отсутствии просроченной задолженности по обязательным платежам в бюджеты всех уровней и во внебюджетные фонды </w:t>
      </w:r>
      <w:r>
        <w:rPr>
          <w:color w:val="000000"/>
          <w:sz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своей инициативе может представить любые дополнительные документ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 необходимости члены совета могут дополнительно запросить у Заявителя представление иных документов в зависимости от момента подачи заявления и специфики инвестиционного проек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подготовке к реализации комплекса инвестиционных проектов документы, перечисленные в пункте 2.2 настоящего раздела, представляются по каждому инвестиционному проекту.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3. Процедура проведения отбор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1. Совет рассматривает инвестиционный проект и выносит заключение о присвоении или об отказе в присвоении инвестиционному проекту статуса приоритетного инвестиционного проекта Маркин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тборе принимают участие проекты со следующим объемом финансирова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не менее 30 млн. рублей для инвестиционных проектов, реализуемых за счет бюджетных средств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2.2. не менее 5 млн. рублей для инвестиционных проектов, реализуемых субъектами малого и среднего предпринимательства и претендующими на включение в перечень инвестиционных проектов, находящихся на контроле главы Администрации Маркинского сельского поселени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е менее 3 млн. рублей для инвестиционных проектов, претендующих на включение в перечень инвестиционных проектов, реализуемых субъектами малого и среднего предприниматель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вет проводит комплексную экспертизу инвестиционного проекта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экспертизы инвестиционного проекта происходит голосование членов Совет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Совет вправе привлекать экспер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Совета оформляется протокол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еречни утверждаются главой Администрации Марк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5"/>
      <w:bookmarkStart w:id="1" w:name="Par64"/>
      <w:bookmarkStart w:id="2" w:name="Par75"/>
      <w:bookmarkStart w:id="3" w:name="Par64"/>
      <w:bookmarkEnd w:id="2"/>
      <w:bookmarkEnd w:id="3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лючение инвестиционных проектов из Перечн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 Исключение инвестиционных проектов из Перечней производится на основании постановления Администрации Маркинского сельского поселения в случаях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вершения инвестиционных проектов в связи с их реализаци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или приостановления инвестиционной деятельности инициатора инвестиционного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заявления участника об исключении проекта (предложения) из Перечн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ешения суда или заключения аудитора о несостоятельности юридического лица – инициа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ного несоответствия фактически проведенных работ сведениям, указанным в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исключения инвестиционного проекта из Перечней оказание мер муниципальной поддержки прекращаетс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5.2016г. № 95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Критерии отбора</w:t>
      </w:r>
      <w:r>
        <w:rPr>
          <w:rFonts w:eastAsia="Courier New"/>
          <w:bCs/>
          <w:color w:val="000000"/>
          <w:sz w:val="28"/>
        </w:rPr>
        <w:t xml:space="preserve"> инвестиционных проектов </w:t>
      </w:r>
    </w:p>
    <w:p>
      <w:pPr>
        <w:pStyle w:val="TextBody"/>
        <w:ind w:firstLine="709"/>
        <w:jc w:val="center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для включения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находящихся на контроле главы</w:t>
      </w:r>
      <w:r>
        <w:rPr>
          <w:rFonts w:eastAsia="Courier New"/>
          <w:color w:val="000000"/>
          <w:sz w:val="28"/>
        </w:rPr>
        <w:t xml:space="preserve"> Администрации </w:t>
      </w:r>
      <w:r>
        <w:rPr>
          <w:rFonts w:eastAsia="Courier New"/>
          <w:bCs/>
          <w:color w:val="000000"/>
          <w:sz w:val="28"/>
        </w:rPr>
        <w:t>Маркинского сельского поселени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Для включения в Перечень инвестиционных проектов, находящихся на контроле главы Администрации </w:t>
      </w:r>
      <w:r>
        <w:rPr>
          <w:rFonts w:eastAsia="Courier New"/>
          <w:color w:val="000000"/>
          <w:sz w:val="28"/>
        </w:rPr>
        <w:t xml:space="preserve">Маркинского сельского </w:t>
      </w:r>
      <w:r>
        <w:rPr>
          <w:rFonts w:eastAsia="Courier New"/>
          <w:bCs/>
          <w:color w:val="000000"/>
          <w:sz w:val="28"/>
        </w:rPr>
        <w:t>поселения</w:t>
      </w:r>
      <w:r>
        <w:rPr>
          <w:sz w:val="28"/>
          <w:szCs w:val="28"/>
        </w:rPr>
        <w:t>, инвестиционный проект должен соответствовать следующим критериям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 Ярко выраженный социальный характер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2. Направленность инвестиционного проекта на развитие экономики посел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3. Существенное улучшение имиджа поселения во внешней среде при реализации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4. Направленность инвестиционного проекта на решение инфраструктурных проблем посел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5. Развитие высокотехнологичных отраслей производств поселения при реализации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6. Применение кластерного подхода при реализации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7. Реализация проекта в сфере производства и переработки сельхозпродук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И</w:t>
      </w:r>
      <w:r>
        <w:rPr>
          <w:color w:val="000000"/>
          <w:sz w:val="28"/>
          <w:szCs w:val="28"/>
          <w:shd w:fill="FFFFFF" w:val="clear"/>
        </w:rPr>
        <w:t>нвестиционные проекты, реализуемые субъектами малого и среднего предпринимательства в сфере производства и переработки сельхозпродукции, проверяются на соответствие следующим критериям: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. С</w:t>
      </w:r>
      <w:r>
        <w:rPr>
          <w:color w:val="000000"/>
          <w:sz w:val="28"/>
          <w:szCs w:val="28"/>
        </w:rPr>
        <w:t>оздание и развитие сельскохозяйственного производства в отраслях:  молочное животноводство, мясное животноводство альтернативное свиноводству,  овощеводство закрытого грунта, садоводство и виноградарство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2. Строительство, реконструкция  и развитие малых  перерабатывающих предприятий, в том числе сельскохозяйственные перерабатывающие кооперативы, логистические центры по закупке и реализации сельскохозяйственной  продукции, предприятия по подработке и переработке зерновых и зернобобовых культур, предприятия по переработке мяса и молока,  цеха по изготовлению хлебобулочных изделий и круп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3. Строительство, реконструкция и развитие предприятий оказывающих услуги  крестьянским фермерских  хозяйствам  и  личным подсобным хозяйствам,  по обеспечению их молодняком всех видов  птицы, пунктов искусственного осеменения крупного рогатого скота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4. Участие инвестиционных проектов в программах государственной поддержки, в том числе в программе по поддержке начинающих фермеров, по развитию семейных ферм, в программе по финансовому обеспечению материально - технической базы сельскохозяйственных потребительских кооперативов, которые реализуются в рамках Государственной программы «Развитие сельского хозяйства и регулирования рынков сельскохозяйственной продукции, сырья и продовольствия» (постановление Правительства Ростовской области от 25.09.2013 № 592)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5. Использование сельскохозяйственными товаропроизводителями и организациями агропромышленного комплекса собственных средств для реализации инвестиционного проекта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6. Соответствие инвестиционного проекта  потребностям рын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Инвестиционные проекты, предусматривающие увеличение объема производства (переработки) сельскохозяйственной продук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6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5.2016г. № 9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rFonts w:eastAsia="Courier New"/>
          <w:bCs/>
          <w:color w:val="000000"/>
          <w:sz w:val="28"/>
        </w:rPr>
      </w:pPr>
      <w:r>
        <w:rPr>
          <w:sz w:val="28"/>
          <w:szCs w:val="28"/>
        </w:rPr>
        <w:t>Критерии отбора</w:t>
      </w:r>
      <w:r>
        <w:rPr>
          <w:rFonts w:eastAsia="Courier New"/>
          <w:bCs/>
          <w:color w:val="000000"/>
          <w:sz w:val="28"/>
        </w:rPr>
        <w:t xml:space="preserve"> инвестиционных проектов</w:t>
      </w:r>
    </w:p>
    <w:p>
      <w:pPr>
        <w:pStyle w:val="TextBody"/>
        <w:ind w:firstLine="709"/>
        <w:jc w:val="center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для включения в Перечень инвестиционных проектов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rFonts w:eastAsia="Courier New"/>
          <w:bCs/>
          <w:color w:val="000000"/>
          <w:sz w:val="28"/>
        </w:rPr>
        <w:t>реализуемых  субъектами малого и среднего предпринимательства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изводство и переработка сельскохозяйственной продукции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Разработка и освоение производства наукоемкой, высокотехнологичной продукции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зработка и освоение производства товаров народного потребления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Освоение производства продукции, являющейся конкурентной на внутреннем и внешнем рынках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Решение проблем социально-экономического развития муниципального образования «Маркинское сельское поселение»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Внедрение энерго- и ресурсосберегающих технологий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. Разработку и внедрение технологий, направленных на сохранение экологии и охрану окружающей среды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итие объектов инфраструктуры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бъектов незавершенного строительства и простаивающих производственных площадей предприятий, расположенных на территории  Маркинского сельского посел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0. Использование </w:t>
      </w:r>
      <w:r>
        <w:rPr>
          <w:color w:val="000000"/>
          <w:sz w:val="28"/>
          <w:szCs w:val="28"/>
        </w:rPr>
        <w:t>собственных средств для реализации инвестиционного проект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2:00Z</dcterms:created>
  <dc:creator>восход</dc:creator>
  <dc:description/>
  <cp:keywords/>
  <dc:language>en-US</dc:language>
  <cp:lastModifiedBy>Admin</cp:lastModifiedBy>
  <cp:lastPrinted>2016-05-17T08:47:00Z</cp:lastPrinted>
  <dcterms:modified xsi:type="dcterms:W3CDTF">2016-06-07T08:27:00Z</dcterms:modified>
  <cp:revision>3</cp:revision>
  <dc:subject/>
  <dc:title> </dc:title>
</cp:coreProperties>
</file>