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БРАНИЕ ДЕПУТАТОВ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4.11.2017г.                         №  1     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на 2018 год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9 и 2020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Маркинского сельского поселения «О бюджете Маркинского сельского поселения Цимлянского района  на 2018 год и на плановый период 2019 и 2020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8 год и на плановый период 2019 и 2020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декабря 2017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8 год и на плановый период 2019 и 2020 годов</w:t>
      </w:r>
      <w:r>
        <w:rPr>
          <w:sz w:val="28"/>
          <w:szCs w:val="28"/>
        </w:rPr>
        <w:t xml:space="preserve">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8 год и на плановый период 2019 и 2020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11.12.2017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кинского сельского поселения                                         Г.В. Со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4.11.2017  г.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8 год и на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сова Г.В. – </w:t>
      </w:r>
      <w:r>
        <w:rPr>
          <w:color w:val="000000"/>
          <w:sz w:val="28"/>
          <w:szCs w:val="28"/>
        </w:rPr>
        <w:t>Председатель Собрания депутатов- Глава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иконова Р.В. – депутат Собрания депутатов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ретьякова О.М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3:00Z</dcterms:created>
  <dc:creator>Виктория</dc:creator>
  <dc:description/>
  <cp:keywords/>
  <dc:language>en-US</dc:language>
  <cp:lastModifiedBy>Виктория</cp:lastModifiedBy>
  <cp:lastPrinted>2017-11-22T08:48:00Z</cp:lastPrinted>
  <dcterms:modified xsi:type="dcterms:W3CDTF">2018-02-12T11:13:00Z</dcterms:modified>
  <cp:revision>2</cp:revision>
  <dc:subject/>
  <dc:title>АДМИНИСТРАЦИЯ</dc:title>
</cp:coreProperties>
</file>