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остовскАЯ областЬ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ЦИМЛЯНСКИЙ РАЙОН 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ДМИНИСТРАЦИЯ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АРКИНСКОГО СЕЛЬСКОГО ПОСЕЛЕНИЯ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 г.</w:t>
        <w:tab/>
        <w:t xml:space="preserve">     </w:t>
        <w:tab/>
        <w:tab/>
        <w:tab/>
        <w:t>№ 104</w:t>
        <w:tab/>
        <w:t xml:space="preserve">           </w:t>
        <w:tab/>
        <w:t>ст. Маркинская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6 г. № 171 «Об оплате труда работников муниципальных бюджетных учреждений культуры, подведомственных   Администрации Маркинского сельского поселения»</w:t>
            </w:r>
          </w:p>
        </w:tc>
      </w:tr>
    </w:tbl>
    <w:p>
      <w:pPr>
        <w:pStyle w:val="13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условий оплаты труда работников муниципальных учреждений культуры Маркинского сельского поселения,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2.2016 г. № 17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 бюджетных учреждений культуры, подведомственных   Администрации Маркинского сельского поселения», изменения согласно приложения к настоящему постановлению.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С. Кулягина</w:t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: Директор МБУК ЦР МСП «ЦДК»                           ________________   О.А. Скачкова</w:t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9"/>
          <w:tab w:val="left" w:pos="7125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3533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аркин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11.2017 г. № 104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</w:t>
        <w:br/>
        <w:t>вносимые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12.2016 г. №171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 муниципальных бюджетных учреждений культуры, подведомственных   Администрации Маркинского сельского поселения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trike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1. «Общие положения», дополнить пунктами 1.10; 1.11; 1.12, следующего содерж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10 Должностные оклады и тарифные ставки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 Увеличение (индексация) </w:t>
      </w:r>
      <w:r>
        <w:rPr>
          <w:rFonts w:cs="Times New Roman" w:ascii="Times New Roman" w:hAnsi="Times New Roman"/>
          <w:kern w:val="2"/>
          <w:sz w:val="28"/>
          <w:szCs w:val="28"/>
        </w:rPr>
        <w:t>должностных окладов и тарифных ставок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становлением Главы Администрации Маркинского сельского поселения в размерах и в сроки, установленные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При увеличении (индексации) должностных </w:t>
      </w:r>
      <w:r>
        <w:rPr>
          <w:rFonts w:cs="Times New Roman" w:ascii="Times New Roman" w:hAnsi="Times New Roman"/>
          <w:kern w:val="2"/>
          <w:sz w:val="28"/>
          <w:szCs w:val="28"/>
        </w:rPr>
        <w:t>окладов и тарифных ставок работников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их размеры подлежат округлению до целого рубля в сторону увелич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В.А. Тара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3">
    <w:name w:val="WW8Num24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9:00Z</dcterms:created>
  <dc:creator>Наталья</dc:creator>
  <dc:description/>
  <cp:keywords/>
  <dc:language>en-US</dc:language>
  <cp:lastModifiedBy>Admin</cp:lastModifiedBy>
  <cp:lastPrinted>2017-11-17T17:18:00Z</cp:lastPrinted>
  <dcterms:modified xsi:type="dcterms:W3CDTF">2017-11-17T14:19:00Z</dcterms:modified>
  <cp:revision>2</cp:revision>
  <dc:subject/>
  <dc:title>РОССИЙСКАЯ ФЕДЕРАЦИЯ</dc:title>
</cp:coreProperties>
</file>