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МАРК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27.11.2017 г.                                  №    107/1                                     ст. Маркинская</w:t>
        <w:b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величении (индексации) должностных окладов, ставок заработной платы работников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муниципальных учреждений Маркинского сельского поселения, технического и обслуживающего персонала органов Администрации Маркинского сельского поселения Цимлянского райо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решения Собрания депутатов Маркинского сельского поселения Цимлянского района от 28.12.2016 № 12 «О бюджете Маркинского сельского поселения Цимлянского района на 2017 год и на плановый  период 2018 и 2019 годов», пунктом 5 Положения «Об оплате труда работников, осуществляющих техническое обеспечение деятельности Администрации Маркинского сельского поселения и обслуживающего персонала Администрации Маркинского сельского поселения» решения Собрания депутатов Маркинского сельского поселения Цимлянского района от 31.03.2014 № 39 «Об утверждении «Положения об оплате труда работников, осуществляющих техническое обеспечение деятельности Администрации Маркинского сельского поселения, и  обслуживающего персонала Администрации  Маркин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pacing w:val="-6"/>
          <w:sz w:val="28"/>
          <w:szCs w:val="28"/>
        </w:rPr>
        <w:t xml:space="preserve">1.  Увеличить с 1 января 2018 года в 1,04 раза </w:t>
      </w:r>
      <w:r>
        <w:rPr>
          <w:sz w:val="28"/>
          <w:szCs w:val="28"/>
        </w:rPr>
        <w:t>размеры должностных окладов руководителей, специалистов и служащих, ставок заработной платы рабочих муниципальных учреждений Маркинского сельского поселения Цимлянского района, должностных окладов технического персонала и ставок заработной платы обслуживающего персонала Администрации Маркинского сельского поселения Цимлянск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 Сектору экономики и финансов (Тарановой В.А.) производить финансирование расходов, связанных с реализацией пункта 1 настоящего постановления, в пределах средств, предусмотренных на эти цели в бюджете Маркинского сельского поселения Цимлянского района на 2018 год. </w:t>
      </w:r>
    </w:p>
    <w:p>
      <w:pPr>
        <w:pStyle w:val="Style16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и применяется к правоотношениям, возникшим с 1 января 2018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аркинского сельского поселения                            О.С. Кулягина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rPr>
          <w:lang w:eastAsia="en-US"/>
        </w:rPr>
      </w:pPr>
      <w:r>
        <w:rPr>
          <w:lang w:eastAsia="en-US"/>
        </w:rPr>
        <w:t>Постановление вносит сектор</w:t>
      </w:r>
    </w:p>
    <w:p>
      <w:pPr>
        <w:pStyle w:val="Style16"/>
        <w:rPr>
          <w:lang w:eastAsia="en-US"/>
        </w:rPr>
      </w:pPr>
      <w:r>
        <w:rPr>
          <w:lang w:eastAsia="en-US"/>
        </w:rPr>
        <w:t>экономики и финанс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3:00Z</dcterms:created>
  <dc:creator>Виктория</dc:creator>
  <dc:description/>
  <cp:keywords/>
  <dc:language>en-US</dc:language>
  <cp:lastModifiedBy>Admin</cp:lastModifiedBy>
  <cp:lastPrinted>2017-12-08T14:41:00Z</cp:lastPrinted>
  <dcterms:modified xsi:type="dcterms:W3CDTF">2017-12-08T11:43:00Z</dcterms:modified>
  <cp:revision>2</cp:revision>
  <dc:subject/>
  <dc:title>АДМИНИСТРАЦИЯ</dc:title>
</cp:coreProperties>
</file>