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7 г.                                                    №  113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мер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в осенне-зимний период 2017-2018 г.г. на</w:t>
      </w:r>
    </w:p>
    <w:p>
      <w:pPr>
        <w:pStyle w:val="Normal"/>
        <w:rPr/>
      </w:pPr>
      <w:r>
        <w:rPr>
          <w:sz w:val="28"/>
          <w:szCs w:val="28"/>
        </w:rPr>
        <w:t>территор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предупреждения пожаров и гибели людей на территории поселения в пожароопасный осенне-зимний период, активизации взаимодействия с органами исполнительной власти и местного самоуправления, повышения уровня   противопожарной защиты объектов района, в том числе предприятий  сельскохозяйственного производства и жилого фонда, минимизации материальных и социальных потерь от пожа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организаций всех форм собственност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Провести организационные мероприятия по усилению мер пожарной безопасности на подведомственных объектах и административных территориях. Обеспечить выполнение настоящего  постановления и «Правил пожарной безопасности» в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ривести  в пожаро - безопасное состояние силовое и осветительное оборудование в животноводческих, складских, производственных  зданиях, тепловые установки, предназначенные для обогрева помещений обслуживающего персон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  Усилить контроль по обеспечению пожарной безопасности в общественных местах , в период проведения праздничных мероприятий с массовым пребыванием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екомендовать  жителям  населенных пунктов Маркинского сельского посел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Очистить  подворья и территории, прилегающие к домовладениям от  порубочных остатков и сгораемого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Не разводить открытый ого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 Иметь во дворе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казаться от использования в быту самодельных электронагревательных и отопительных приборов , проверить электропрово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Жителям имеющим печное отопление провести полную ревизию дымоходов и около пе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Обеспечить  беспрепятственный  проезд пожарной техники к месту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по ГОЧС и ПБ Мар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 подготовку добровольно-пожарной дружины к работе в  осенне-зимний пери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4.Постановление  ПГ №29 от 13.04.2017г « О введении особого противопожарного режима на территории Маркинского сельского посел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О.С.Кулягина</w:t>
      </w:r>
    </w:p>
    <w:sectPr>
      <w:type w:val="nextPage"/>
      <w:pgSz w:w="11906" w:h="16838"/>
      <w:pgMar w:left="1080" w:right="56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3:00Z</dcterms:created>
  <dc:creator>Бухгалтер</dc:creator>
  <dc:description/>
  <cp:keywords/>
  <dc:language>en-US</dc:language>
  <cp:lastModifiedBy>Admin</cp:lastModifiedBy>
  <cp:lastPrinted>2017-12-11T08:56:00Z</cp:lastPrinted>
  <dcterms:modified xsi:type="dcterms:W3CDTF">2017-12-11T06:22:00Z</dcterms:modified>
  <cp:revision>15</cp:revision>
  <dc:subject/>
  <dc:title>                                                                                                                              </dc:title>
</cp:coreProperties>
</file>