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Heading1"/>
        <w:spacing w:lineRule="auto" w:line="216"/>
        <w:jc w:val="center"/>
        <w:rPr/>
      </w:pPr>
      <w:r>
        <w:rPr/>
        <w:t>Ростовская область Цимлянский район</w:t>
      </w:r>
    </w:p>
    <w:p>
      <w:pPr>
        <w:pStyle w:val="Heading7"/>
        <w:jc w:val="left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АДМИНИСТРАЦИЯ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МАРКИНСКОГО СЕЛЬСКОГО ПОСЕЛЕНИЯ 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rPr>
          <w:szCs w:val="28"/>
        </w:rPr>
      </w:pPr>
      <w:r>
        <w:rPr>
          <w:szCs w:val="28"/>
        </w:rPr>
        <w:t>20.12.2017г.                                          № 129                          ст. Маркинская</w:t>
      </w:r>
    </w:p>
    <w:p>
      <w:pPr>
        <w:pStyle w:val="Normal"/>
        <w:tabs>
          <w:tab w:val="clear" w:pos="708"/>
          <w:tab w:val="left" w:pos="4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«О признании нуждающегося в улучшении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 xml:space="preserve">жилищных условий Лопато Юрия Михайловича»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областным законом № 363-ЗС от 7.10.2005 г. «Об учете граждан в качестве нуждающихся в жилых помещениях, предоставленных по договору социального найма на территории Ростовской области» и ст. 51 ЖК, признать нуждающимся в улучшении жилищных условий Лопато Юрия Михайловича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Поставить на квартирный учет по общей очереди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Очередь № 68</w:t>
      </w:r>
      <w:r>
        <w:rPr>
          <w:szCs w:val="28"/>
        </w:rPr>
        <w:t xml:space="preserve"> Лопато Юрий Михайлович, зарегистрирован х. Железнодорожный, ул. Советская, дом 32 кв. 1, состав семьи 2 человека (Лопато Тимофей Юрьевич, зарегистрирован – г. Волгодонск, ул. Степная 187 кв. 14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арк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О.С. Куля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0:00Z</dcterms:created>
  <dc:creator>Admin</dc:creator>
  <dc:description/>
  <cp:keywords/>
  <dc:language>en-US</dc:language>
  <cp:lastModifiedBy>User</cp:lastModifiedBy>
  <cp:lastPrinted>2017-12-26T16:13:00Z</cp:lastPrinted>
  <dcterms:modified xsi:type="dcterms:W3CDTF">2017-12-26T13:13:00Z</dcterms:modified>
  <cp:revision>24</cp:revision>
  <dc:subject/>
  <dc:title>Российская Федерация</dc:title>
</cp:coreProperties>
</file>