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2.12.2017 г.                                  № 133                                           ст. Маркинская</w:t>
        <w:b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br/>
        <w:t>О порядке применения</w:t>
        <w:br/>
        <w:t xml:space="preserve">бюджетной классифик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ходов бюджета Маркин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льского поселения Цимлянского района</w:t>
        <w:br/>
        <w:t>на 2017 год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 в целях реализации решения Собрания депутатов Маркинского сельского поселения Цимлянского района от 28.12.2016г. № 12 «О бюджете Маркинского сельского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аркинского сельского поселения от </w:t>
      </w:r>
      <w:r>
        <w:rPr>
          <w:sz w:val="28"/>
          <w:szCs w:val="28"/>
          <w:shd w:fill="FFFFFF" w:val="clear"/>
        </w:rPr>
        <w:t xml:space="preserve">27.12.2016г. № 171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17 год»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1.1. Приложение № 2 к постановлению, изложить в редакции согласно приложению к настоящему постановлени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 и применяется к правоотношениям, возникающим при составлении и исполнении бюджета Маркинского сельского поселения на 2017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>от 22.12.2017 г. №133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19"/>
      </w:tblGrid>
      <w:tr>
        <w:trPr>
          <w:trHeight w:val="9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30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 в рамках подпрограммы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3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1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154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Маркинском сельском поселени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размещение тематических материалов, направленных на информирование на селения о безопасном поведении в экстремальных ситуациях в рамках подпрограммы «Профилактика экстремизма и терроризма в Маркинском сельском поселении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а мер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15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» 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L519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озникающие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6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на территории Маркинского сельского поселения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«Охрана окружающей среды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2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187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«Охрана окружающей среды на территории Маркинского сельского поселения» муниципальной программы Маркин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12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00 0000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26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3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Маркинского сельского поселения (Уплата налогов, сборов и иных платежей)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лиц, замещающие должности муниципальных служащи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1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за счет остатков ликвидируемого дорожного фонда в целях выполнения обязательств, связанных с принятием объектов дорожной деятельности в муниципальную собственность</w:t>
            </w:r>
          </w:p>
        </w:tc>
      </w:tr>
      <w:tr>
        <w:trPr>
          <w:trHeight w:val="3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Маркинскому сельскому поселению о возмещении вреда, причиненного незаконными действиями (бездействием) органов местного самоуправления Маркинского сельского поселения либо их должностных лиц, в рамках непрограммных расходов органов местного самоуправления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8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в рамках обеспечения деятельности Администрации Маркинского сельского поселения 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муниципальных органов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Виктория</dc:creator>
  <dc:description/>
  <cp:keywords/>
  <dc:language>en-US</dc:language>
  <cp:lastModifiedBy>Admin</cp:lastModifiedBy>
  <cp:lastPrinted>2017-12-21T11:02:00Z</cp:lastPrinted>
  <dcterms:modified xsi:type="dcterms:W3CDTF">2017-12-21T08:09:00Z</dcterms:modified>
  <cp:revision>2</cp:revision>
  <dc:subject/>
  <dc:title>АДМИНИСТРАЦИЯ</dc:title>
</cp:coreProperties>
</file>