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ЦИМЛЯНСКИЙ РАЙОН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МАРКИН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>ПОСТАНОВЛЕНИЕ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0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7.12.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/>
              <w:t>136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Марки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егистрации Устава территориального</w:t>
      </w:r>
    </w:p>
    <w:p>
      <w:pPr>
        <w:pStyle w:val="Normal"/>
        <w:jc w:val="both"/>
        <w:rPr/>
      </w:pPr>
      <w:r>
        <w:rPr/>
        <w:t>общественного самоуправления «Совет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«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Положением о порядке регистрации уставов территориального общественного самоуправления, осуществляемого на территории муниципального образования «Маркинское сельское поселение», утвержденным решением Собрания депутатов Маркинского сельского поселения от 22.11.2017 г. № 45, на основании решения Собрания депутатов Маркинского сельского поселения от 27.12.2017 № 50 «Об установлении границ территориального общественного самоуправления в муниципальном образовании «Маркинское сельское поселение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егистрировать прилагаемый Устав территориального общественного самоуправления «Советское»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сти сведения о регистрации Устава территориального общественного самоуправления «Советское» в реестр территориального общественного самоуправления Маркинское сельское поселения под №1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становление обнародовать и разместить на официальном сайте в информационно- телекоммуникационной сети «Интернет» Администрации Марк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кинского сельского поселения</w:t>
        <w:tab/>
        <w:t xml:space="preserve">                           О.С. Кулягина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9:00Z</dcterms:created>
  <dc:creator>User</dc:creator>
  <dc:description/>
  <cp:keywords/>
  <dc:language>en-US</dc:language>
  <cp:lastModifiedBy>Admin</cp:lastModifiedBy>
  <cp:lastPrinted>2018-01-18T16:22:00Z</cp:lastPrinted>
  <dcterms:modified xsi:type="dcterms:W3CDTF">2018-01-18T13:24:00Z</dcterms:modified>
  <cp:revision>12</cp:revision>
  <dc:subject/>
  <dc:title>РОССИЙСКАЯ  ФЕДЕРАЦИЯ</dc:title>
</cp:coreProperties>
</file>