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2.02. 2017г.                                          №      16             </w:t>
        <w:tab/>
        <w:tab/>
        <w:t xml:space="preserve"> ст. Марки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16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ркинского сельского поселения от 17.09.2013 № 69 «Об утверждении порядка разработки, реализации и оценки эффективности муниципальных программ Маркин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Маркинского сельского поселения  по результатам за 2016 год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Маркинского  сельского поселения:                                              И.Т. Мартынов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2.2017 г.     2017    № 16 </w:t>
      </w:r>
    </w:p>
    <w:tbl>
      <w:tblPr>
        <w:tblW w:w="11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>
          <w:trHeight w:val="375" w:hRule="atLeast"/>
        </w:trPr>
        <w:tc>
          <w:tcPr>
            <w:tcW w:w="1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16 год  по муниципальному образованию «Маркинское сельское поселение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94"/>
        <w:gridCol w:w="1300"/>
        <w:gridCol w:w="1300"/>
        <w:gridCol w:w="1300"/>
        <w:gridCol w:w="1300"/>
        <w:gridCol w:w="1300"/>
        <w:gridCol w:w="1300"/>
      </w:tblGrid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ые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с начала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ые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с начала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ые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с начала года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71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71,98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Развитие транспортной систем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138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438,21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910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910,36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Развитие культур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8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86944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0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2351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8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4593,42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7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710,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90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39675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8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051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2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9623,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сектора экономики и финансов                                                         В.А. Таранова </w:t>
      </w:r>
    </w:p>
    <w:sectPr>
      <w:footerReference w:type="default" r:id="rId2"/>
      <w:type w:val="nextPage"/>
      <w:pgSz w:w="11906" w:h="16838"/>
      <w:pgMar w:left="425" w:right="60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8:00Z</dcterms:created>
  <dc:creator>Kondrateva_NV</dc:creator>
  <dc:description/>
  <cp:keywords/>
  <dc:language>en-US</dc:language>
  <cp:lastModifiedBy>Admin</cp:lastModifiedBy>
  <cp:lastPrinted>2017-03-02T09:02:00Z</cp:lastPrinted>
  <dcterms:modified xsi:type="dcterms:W3CDTF">2017-03-06T11:28:00Z</dcterms:modified>
  <cp:revision>2</cp:revision>
  <dc:subject/>
  <dc:title> </dc:title>
</cp:coreProperties>
</file>