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1.2017 г.                                  № 02           </w:t>
        <w:tab/>
        <w:t xml:space="preserve">           </w:t>
        <w:tab/>
        <w:t xml:space="preserve"> ст. Маркинская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я и ведения плана-граф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 товаров, работ, услуг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лана-графика закупок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услуг для обеспечения нуж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инского сельского поселения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и Маркинского сельского поселения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10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формирования, утверждения и ведения плана-графика закупок товаров, работ, услуг для обеспечения нужд Маркинского сельского поселения , согласно приложению №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6 года, за исключением п. 3, который вступает в силу со дня официального опубликования настоящего постанов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возложить на начальника сектора экономики и финансов В.А. Таранову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аркинского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И.Т. Мартын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Постановление вносит отдел эконом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прогнозирования и закупо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ар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0" w:right="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5.01. 2017 года № 02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540" w:firstLine="407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, утверждения и ведения плана-графика закупок товаров, работ, услуг для обеспечения нужд Маркинского сельского поселения (далее - Порядок) устанавливает Порядок к формированию, утверждению и ведению плана-графика закупок товаров, работ, услуг для обеспечения нужд Маркинского сельского поселения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а-графика закупок, устанавливаемый Администрацией Маркинского сельского поселения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Маркинского сельского поселения, муниципальными унитарными предприятиями, имущество которых принадлежит на праве собственности Цимлянскому району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Маркинского сельского поселе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аркинского сельского поселения, с учетом следующих положений:</w:t>
      </w:r>
      <w:bookmarkStart w:id="2" w:name="page5"/>
      <w:bookmarkEnd w:id="2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Маркинского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Марки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Марки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Марки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Маркинского сельского посе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 устанавливаемым Правительством Российской Федерации в соответствии со статьей 111 Федерального зак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3" w:name="page7"/>
      <w:bookmarkEnd w:id="3"/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установленные Администрацией Маркинского сельского поселения в порядке формирования, утверждения и ведения планов-графиков закупок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  <w:bookmarkStart w:id="4" w:name="page9"/>
      <w:bookmarkEnd w:id="4"/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содержит приложения, содержащие обоснование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орядок формирования, утверждения и ведения плана-графика закупок, устанавливаемый Администрацией Маркинского сельского поселения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лан-график закупок товаров, работ, услуг для обеспечения нужд Маркинского сельского поселения формируется по форме согласно приложению к настоящему Порядку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товаров, работ, услуг для обеспечения нужд Маркинского сельского поселения (далее 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«Цимлянский район» (далее 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нтификационный номер налогоплательщи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д причины постановки на уче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в отношении плана-графика закупок для обеспечения муниципальных нуж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 или  муниципальное унитарное предприят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, сформированный в соответствии со статьей 23 Федерального зако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закупки (в случае, если при 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анса (если предусмотрена выплата аванс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соответствии с бюджетным законодательством Российской Федерации либо в план-график закупок бюджетного, автономного учреждения созданного муниципальным образованием «Цимлянский район»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 </w:t>
      </w:r>
      <w:bookmarkStart w:id="5" w:name="page11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«Цимлянский район»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исполнения контракта (месяц, год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  <w:bookmarkStart w:id="6" w:name="page13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лане-графике закупок отдельными строками указыва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ские услуги, оказываемые физическими лиц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  <w:bookmarkStart w:id="7" w:name="page15"/>
      <w:bookmarkEnd w:id="7"/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Маркинского сельского поселения, устанавливающим дополнительные с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пределения Администрацией Маркинского сельского поселения формы плана-графика закупок в соответствии с настоящим пунктом следует соблюдать структуру (в том числе строк и граф) формы плана-графика закупок на 20_____год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В.А. Таранова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нужд </w:t>
      </w:r>
      <w:r>
        <w:rPr>
          <w:sz w:val="26"/>
          <w:szCs w:val="26"/>
        </w:rPr>
        <w:t>Маркин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2"/>
        <w:gridCol w:w="494"/>
        <w:gridCol w:w="439"/>
        <w:gridCol w:w="661"/>
        <w:gridCol w:w="399"/>
        <w:gridCol w:w="399"/>
        <w:gridCol w:w="422"/>
        <w:gridCol w:w="423"/>
        <w:gridCol w:w="400"/>
        <w:gridCol w:w="426"/>
        <w:gridCol w:w="463"/>
        <w:gridCol w:w="400"/>
        <w:gridCol w:w="400"/>
        <w:gridCol w:w="423"/>
        <w:gridCol w:w="423"/>
        <w:gridCol w:w="400"/>
        <w:gridCol w:w="424"/>
        <w:gridCol w:w="400"/>
        <w:gridCol w:w="400"/>
        <w:gridCol w:w="442"/>
        <w:gridCol w:w="442"/>
        <w:gridCol w:w="442"/>
        <w:gridCol w:w="830"/>
        <w:gridCol w:w="306"/>
        <w:gridCol w:w="332"/>
        <w:gridCol w:w="306"/>
        <w:gridCol w:w="442"/>
        <w:gridCol w:w="1209"/>
        <w:gridCol w:w="442"/>
        <w:gridCol w:w="436"/>
        <w:gridCol w:w="400"/>
        <w:gridCol w:w="400"/>
        <w:gridCol w:w="442"/>
      </w:tblGrid>
      <w:tr>
        <w:trPr>
          <w:trHeight w:val="36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98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ПО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98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2498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ПП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9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ОПФ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18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2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18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22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249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9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 (адрес), телефон, адрес электронной почты *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56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нения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56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окупный годовой объем закупок (справочно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ыс. рублей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денти-фикаци-онный код закупк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бъект закуп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мер аванса * (процентов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именение национального режима при осуществлении закупок *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нформация о банковском сопровождении контрактов *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боснование внесения изменений *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писание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заявки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 по КБ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При наличии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                В.А. Тарано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8:00Z</dcterms:created>
  <dc:creator>Дарья</dc:creator>
  <dc:description/>
  <cp:keywords/>
  <dc:language>en-US</dc:language>
  <cp:lastModifiedBy>Admin</cp:lastModifiedBy>
  <cp:lastPrinted>2017-02-03T11:20:00Z</cp:lastPrinted>
  <dcterms:modified xsi:type="dcterms:W3CDTF">2017-02-03T08:21:00Z</dcterms:modified>
  <cp:revision>7</cp:revision>
  <dc:subject/>
  <dc:title>РОССИЙСКАЯ ФЕДЕРАЦИЯ</dc:title>
</cp:coreProperties>
</file>