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РК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0.03. 2017г.                                № 22        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 внесении изменений в постановление от 15.11.2013г. № 91 «Об утверждении муниципальной программы «Развитие культуры»»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Маркинского сельского поселения от 17.09.2013г. № 68 «О перечне муниципальных программ Маркинского сельского поселения»</w:t>
      </w:r>
      <w:r>
        <w:rPr>
          <w:sz w:val="28"/>
          <w:szCs w:val="28"/>
        </w:rPr>
        <w:t>, Постановления Администрации Маркинского сельского поселения от 17.09.2013 № 69 «Об утверждении Порядка разработки, реализации и оценки эффективности муниципальных программ Маркинского сельского поселения Цимлянского района»,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 приложение № 1 согласно приложению к настоящему постановлению.</w:t>
      </w:r>
    </w:p>
    <w:p>
      <w:pPr>
        <w:pStyle w:val="Normal"/>
        <w:jc w:val="both"/>
        <w:rPr>
          <w:kern w:val="2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2. Начальнику сектора экономики и финансов Тарановой В.А. предусмотреть ассигнования на реализацию муниципальной программы «Развитие культуры</w:t>
      </w:r>
      <w:r>
        <w:rPr>
          <w:kern w:val="2"/>
          <w:sz w:val="28"/>
          <w:szCs w:val="28"/>
        </w:rPr>
        <w:t>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Глава Администрации Марк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льского поселения </w:t>
        <w:tab/>
        <w:tab/>
        <w:tab/>
        <w:tab/>
        <w:tab/>
        <w:t xml:space="preserve">     И.Т. Мартынов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04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6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иложение к постановлению Администрации Маркинского сельского поселения                         </w:t>
            </w:r>
            <w:r>
              <w:rPr>
                <w:rFonts w:eastAsia="Calibri"/>
                <w:sz w:val="24"/>
                <w:szCs w:val="24"/>
              </w:rPr>
              <w:t>от  20.03.2017 г.  №  22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зменеНия</w:t>
      </w:r>
    </w:p>
    <w:p>
      <w:pPr>
        <w:pStyle w:val="Msonormalcxspmiddl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Маркинского сельского поселения от 15.11.2013 № 91 «Об утверждении муниципальной программы «Развитие культуры»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 В разделе «Паспорт муниципальной программы    «Развитие культуры»: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оку «Ресурсное обеспечение программы» изложить в редакци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ов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263,5 тыс. рублей*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543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40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438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364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795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74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744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 1486,5 тыс. ру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 21676,9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н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 – 1386,6 тыс. руб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капитальный ремонт муниципальных учреждений культуры – 22397,2 тыс. рубле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Данные подлежат уточнению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. Раздел 4. «Информация по ресурсному обеспечению муниципальной программы «Развитие культуры» изложить в следующей редакции: «Общий объем финансирования Программы составляет 37877,8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2186,6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5691,2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8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 и внебюджетных источников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разделе 7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 Строку «Ресурсное обеспечение подпрограммы» подраздела 7.1 изложить в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Программой и утвержденных Решением собрания депутатов Маркинского сельского поселения  о бюджете на очередной финансовый год и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263,5 тыс. рублей*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543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40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438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364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795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74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744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 1486,5 тыс. ру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 21676,9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н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 – 1386,6 тыс. руб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капитальный ремонт муниципальных учреждений культуры – 22397,2 тыс. рубле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Данные подлежат уточнению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2. Подраздел 7.5. «Информация по ресурсному обеспечению подпрограммы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7877,8 тыс. рублей*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5543,4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400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4214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732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732,6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732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732,6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областного бюджета направляется 12186,6 тыс.рублей; из федерального бюджета – 0,0 тыс.рублей, из местного бюджета – 25691,2 тыс.рублей, из внебюджетных источников - 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 на реализацию подпрограммы «Развитие культуры» представлена в приложении № 8 к муниципальной программе.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28"/>
          <w:szCs w:val="28"/>
        </w:rPr>
      </w:pPr>
      <w:bookmarkStart w:id="2" w:name="sub_1085"/>
      <w:bookmarkEnd w:id="2"/>
      <w:r>
        <w:rPr>
          <w:bCs/>
          <w:kern w:val="2"/>
          <w:sz w:val="28"/>
          <w:szCs w:val="28"/>
        </w:rPr>
        <w:t>В разделе 8:</w:t>
      </w:r>
    </w:p>
    <w:p>
      <w:pPr>
        <w:pStyle w:val="Normal"/>
        <w:autoSpaceDE w:val="false"/>
        <w:jc w:val="both"/>
        <w:rPr>
          <w:color w:val="4F81BD"/>
          <w:kern w:val="2"/>
          <w:sz w:val="28"/>
          <w:szCs w:val="28"/>
        </w:rPr>
      </w:pPr>
      <w:r>
        <w:rPr>
          <w:bCs/>
          <w:color w:val="4F81BD"/>
          <w:kern w:val="2"/>
          <w:sz w:val="28"/>
          <w:szCs w:val="28"/>
        </w:rPr>
        <w:t>4.1. Строку «Ресурсное обеспечение подпрограммы» подраздела 8.1. 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  <w:gridCol w:w="6466"/>
      </w:tblGrid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о бюджете 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263,5 тыс. рублей*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543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40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438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364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795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74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744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 1486,5 тыс. ру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 21676,9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н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 – 1386,6 тыс. руб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капитальный ремонт муниципальных учреждений культуры – 22397,2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Данные подлежат уточнению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Times New Roman"/>
          <w:bCs/>
          <w:sz w:val="28"/>
          <w:szCs w:val="26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Начальник сектора экономики и финансов                    В.А. Тарано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ложение № 8 к муниципальной программе  Маркинского сельского поселения «Развитие культуры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аркин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местного бюджета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1"/>
        <w:gridCol w:w="1617"/>
        <w:gridCol w:w="1753"/>
        <w:gridCol w:w="812"/>
        <w:gridCol w:w="676"/>
        <w:gridCol w:w="1407"/>
        <w:gridCol w:w="572"/>
        <w:gridCol w:w="1051"/>
        <w:gridCol w:w="1080"/>
        <w:gridCol w:w="1081"/>
        <w:gridCol w:w="945"/>
        <w:gridCol w:w="947"/>
        <w:gridCol w:w="946"/>
        <w:gridCol w:w="946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1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4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4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библиотека Маркинского сельского посел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4100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005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41038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6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6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 муниципальное бюджетное учреждение культуры Цимлянского района Маркинского сельского поселения «Центральный Дом культуры», всег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005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32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6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4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4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6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1944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0,4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5,7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4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4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библиотека Маркинского сельского посел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4100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005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410385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6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6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 муниципальное бюджетное учреждение культуры Цимлянского района Маркинского сельского поселения «Центральный Дом культуры», всег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005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32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6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4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4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6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1944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0,4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1975,7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1744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1744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самодеятельного народного искус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ЦРМСП «Ц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005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1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ЦРМСП «Ц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3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9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ЦПСБ МСП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 04100005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1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6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ЦРМСП «Ц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005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1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4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4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44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5,7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4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4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Администрации Маркинского сельского посел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866"/>
      <w:bookmarkStart w:id="4" w:name="Par866"/>
      <w:bookmarkEnd w:id="4"/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>6. Приложение № 9 к муниципальной программе  Маркинского сельского поселения «Развитие культуры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аркин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5" w:name="Par981"/>
      <w:bookmarkEnd w:id="5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8"/>
        <w:gridCol w:w="2229"/>
        <w:gridCol w:w="2973"/>
        <w:gridCol w:w="1261"/>
        <w:gridCol w:w="1122"/>
        <w:gridCol w:w="1262"/>
        <w:gridCol w:w="1122"/>
        <w:gridCol w:w="1123"/>
        <w:gridCol w:w="1262"/>
        <w:gridCol w:w="983"/>
      </w:tblGrid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4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38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4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4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4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9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9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1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4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4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4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38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4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4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4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9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капитальный ремо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2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9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вышение заработной пл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9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1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4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4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Заголовок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58:00Z</dcterms:created>
  <dc:creator>User</dc:creator>
  <dc:description/>
  <cp:keywords/>
  <dc:language>en-US</dc:language>
  <cp:lastModifiedBy>Admin</cp:lastModifiedBy>
  <cp:lastPrinted>2017-03-20T11:04:00Z</cp:lastPrinted>
  <dcterms:modified xsi:type="dcterms:W3CDTF">2017-03-20T08:18:00Z</dcterms:modified>
  <cp:revision>4</cp:revision>
  <dc:subject/>
  <dc:title>                </dc:title>
</cp:coreProperties>
</file>