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27.03.2017г.                         №   25                                          ст. Маркинская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ю проекта решения Собр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епутатов Маркинского сельского поселения</w:t>
      </w:r>
    </w:p>
    <w:p>
      <w:pPr>
        <w:pStyle w:val="ConsNonformat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отчета об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и бюджета Марки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 за 2016 год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Маркинское сельское поселение»</w:t>
      </w:r>
      <w:r>
        <w:rPr>
          <w:color w:val="000000"/>
          <w:sz w:val="28"/>
          <w:szCs w:val="28"/>
        </w:rPr>
        <w:t xml:space="preserve">, решением Собрания депутатов Маркинского сельского поселения  «Об утверждении Порядка организации и проведения публичных слушаний в Маркинском сельском поселении»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</w:t>
      </w:r>
      <w:r>
        <w:rPr/>
        <w:t xml:space="preserve"> </w:t>
      </w:r>
      <w:r>
        <w:rPr>
          <w:b/>
        </w:rPr>
        <w:t>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у решения Собрания депутатов Маркинского сельского поселения «Об утверждении отчета об исполнении бюджета Маркинского сельского поселения Цимлянского района  за 2016 год»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Маркин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отчета об исполнении бюджета Маркинского сельского поселения Цимлянского района  за 2016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16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 апреля 2017 года в здании Администрации Маркинского сельского поселения  по адресу: ст. Маркинская, ул. Ленина, 3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проект решения Собрания депутатов Маркинского сельского поселения «</w:t>
      </w:r>
      <w:r>
        <w:rPr>
          <w:color w:val="000000"/>
          <w:sz w:val="28"/>
          <w:szCs w:val="28"/>
        </w:rPr>
        <w:t>Об утверждении отчета об исполнении бюджета Маркинского сельского поселения Цимлянского района  за 2016 год</w:t>
      </w:r>
      <w:r>
        <w:rPr>
          <w:sz w:val="28"/>
          <w:szCs w:val="28"/>
        </w:rPr>
        <w:t xml:space="preserve">» на официальном сайте Администрации Маркинского сельского поселения в сети Интернет и обнародовать в информационном бюллетене Администрации Маркинского сельского поселения.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организационный комитет по подготовке и проведению публичных слушаний  и учету предложений по проекту решения Собрания депутатов Маркинского сельского поселения «</w:t>
      </w:r>
      <w:r>
        <w:rPr>
          <w:color w:val="000000"/>
          <w:sz w:val="28"/>
          <w:szCs w:val="28"/>
        </w:rPr>
        <w:t>Об утверждении отчета об исполнении бюджета Маркинского сельского поселения Цимлянского района  за 2016 год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Администрации Маркинского сельского поселения, расположенной по адресу: ст. Маркинская, ул. Ленина,  3  в рабочие дни с 8-30 до 16-30 часов до 07.04.2016 года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выполнением постановления оставляю за собой.  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нского сельского поселения                                              И.Т. Мартынов</w:t>
      </w:r>
    </w:p>
    <w:p>
      <w:pPr>
        <w:pStyle w:val="Normal"/>
        <w:spacing w:lineRule="atLeast" w:line="33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арк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 27.03.2017  г. № .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отчета об исполнении бюджета Маркинского сельского поселения Цимлянского района  за 2016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артынов И.Т. – Глава Администрации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ухов А.А. – Заместитель Главы Администрации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аранова В.А. – начальник сектора экономики и финансов Администрации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иконова Р.В. – депутат Собрания депутатов Маркинского сельского поселения (председатель бюджетной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арташова Н.В. – специалист первой категории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Виктория</dc:creator>
  <dc:description/>
  <cp:keywords/>
  <dc:language>en-US</dc:language>
  <cp:lastModifiedBy>Виктория</cp:lastModifiedBy>
  <cp:lastPrinted>2017-03-20T11:12:00Z</cp:lastPrinted>
  <dcterms:modified xsi:type="dcterms:W3CDTF">2018-02-12T11:11:00Z</dcterms:modified>
  <cp:revision>3</cp:revision>
  <dc:subject/>
  <dc:title>АДМИНИСТРАЦИЯ</dc:title>
</cp:coreProperties>
</file>