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МЛЯ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КИНСКОГО СЕЛЬСКОГО ПОСЕЛЕНИЯ</w:t>
        <w:b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.01.</w:t>
      </w:r>
      <w:r>
        <w:rPr>
          <w:rFonts w:cs="Times New Roman" w:ascii="Times New Roman" w:hAnsi="Times New Roman"/>
          <w:sz w:val="28"/>
          <w:szCs w:val="28"/>
        </w:rPr>
        <w:t>2017г.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           </w:t>
        <w:tab/>
        <w:tab/>
        <w:t xml:space="preserve"> ст. Марк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рядка формирова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я и ведения плана закуп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варов, работ, услуг, а также фор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а закупок товаров, работ, усл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еспечения нужд Марк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autoSpaceDE w:val="false"/>
        <w:spacing w:lineRule="exact" w: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" w:leader="none"/>
        </w:tabs>
        <w:overflowPunct w:val="false"/>
        <w:autoSpaceDE w:val="false"/>
        <w:ind w:left="0" w:right="10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рядок формирования, утверждения и ведения плана закупок товаров, работ, услуг, а также формы плана закупок товаров, работ, услуг для обеспечения нужд Маркинского сельского поселения,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" w:leader="none"/>
        </w:tabs>
        <w:overflowPunct w:val="false"/>
        <w:autoSpaceDE w:val="false"/>
        <w:ind w:left="0" w:right="1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1 января 2016 года, за исключением п. 2, который вступает в силу со дня официального опубликования настоящего постановле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 сектора экономики и финансов В.А. Таранову.</w:t>
      </w:r>
    </w:p>
    <w:p>
      <w:pPr>
        <w:pStyle w:val="ListParagraph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left="567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left="567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left="567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left="567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7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20" w:leader="none"/>
        </w:tabs>
        <w:autoSpaceDE w:val="false"/>
        <w:spacing w:lineRule="auto" w:line="184"/>
        <w:ind w:left="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Маркинского </w:t>
      </w:r>
    </w:p>
    <w:p>
      <w:pPr>
        <w:pStyle w:val="Normal"/>
        <w:tabs>
          <w:tab w:val="clear" w:pos="720"/>
          <w:tab w:val="left" w:pos="8120" w:leader="none"/>
        </w:tabs>
        <w:autoSpaceDE w:val="false"/>
        <w:spacing w:lineRule="auto" w:line="184"/>
        <w:ind w:lef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И.Т. Мартынов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2"/>
          <w:sz w:val="20"/>
          <w:szCs w:val="20"/>
          <w:lang w:val="ru-RU"/>
        </w:rPr>
        <w:t xml:space="preserve">Постановление вносит сектор экономик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2"/>
          <w:sz w:val="20"/>
          <w:szCs w:val="20"/>
          <w:lang w:val="ru-RU"/>
        </w:rPr>
        <w:t>и финансов  Администр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val="ru-RU"/>
        </w:rPr>
        <w:t>Маркинского сельского поселения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аркинского сельского поселения</w:t>
      </w:r>
    </w:p>
    <w:p>
      <w:pPr>
        <w:pStyle w:val="Normal"/>
        <w:overflowPunct w:val="false"/>
        <w:autoSpaceDE w:val="false"/>
        <w:ind w:left="5020" w:right="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  25.01. 2017 года № 0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left="300" w:right="540" w:firstLine="407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ЯДОК </w:t>
      </w:r>
    </w:p>
    <w:p>
      <w:pPr>
        <w:pStyle w:val="Normal"/>
        <w:tabs>
          <w:tab w:val="clear" w:pos="720"/>
          <w:tab w:val="left" w:pos="5103" w:leader="none"/>
        </w:tabs>
        <w:overflowPunct w:val="false"/>
        <w:autoSpaceDE w:val="false"/>
        <w:ind w:right="-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я, утверждения и ведения плана закупок товаров,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бот, услуг для обеспечения нуж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р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4" w:leader="none"/>
        </w:tabs>
        <w:ind w:left="0" w:right="11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Порядок формирования, утверждения и ведения плана закупок товаров, работ,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 для обеспечения нужд Маркинского сельского поселения (далее - Порядок) устанавливает порядок формирования, утверждения и ведения планов закупок товаров, работ, услуг для обеспечения нужд Маркинского сельского поселения (далее закупки) в соответствии с Федеральным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5 апреля 201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4-ФЗ "О контрактной системе в сфере закупок товаров, работ, услуг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обеспечения государственных и муниципальных нужд" (далее - Федеральный закон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формирования, утверждения и ведения планов закупок для обеспечения нужд Маркинского сельского поселения, устанавливаемый Администрацией Маркинского сельского поселения с учетом настоящих требований, в течение 3 рабочих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ConsPlusNormal"/>
        <w:ind w:firstLine="567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3. Планы закупок формируются и утверждаются в течение 10 рабочих дней следующими заказчиками: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униципальными заказчиками, действующими от имени муниципального образования (далее -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бюджетными учреждениями, за исключением закупок, осуществляемых в соответствии с частями 2 и 6 статьи 15 Федерального закона, после утверждения плана финансово-хозяйственной деятельности;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автономными учреждениями, муниципальными унитарными предприятиями в случае, предусмотренном частью 4 статьи 15 Федерального закона, после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юджетными, автономными учреждениями Маркинского сельского поселения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 6 статьи 15 Федерального закона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ы закупок для обеспечения муниципальных нужд формируются лицами, указанными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на очередной финансовый год и плановый период (очередной финансовый год) в сроки, установленные Администрацией Маркинского сельского поселения, с учетом следующих полож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заказчики в сроки, установленные главными распорядителями средств бюджета Маркинского сельского поселения, но не позднее сроков, установленных Администрацией Маркинского сельского посел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 закупок, исходя из целей осуществления закупок, определенных с учетом положений статьи 13 Федерального закона о контрактной системе, и представляют их не позднее 1 авгус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т при необходимости по согласованию с главными распорядителями средств бюджета Маркинского сельского поселения планы закупок в процессе составления проекта закона о бюджете Маркинского сельско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 Маркинского сельско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чреждения, указанные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роки, установленные органами, осуществляющими функции и полномочия учредителя, не позднее сроков, установленных Администрацией Маркинского сельского посел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 закупок, исходя из целей осуществления закупок, определенных с учетом положений статьи 13 Федерального закона о контрактной системе,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а закона о бюджете Маркинского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точняют планы закупок, после их уточнения и утверждения планов финансово-хозяйственной деятельности утверждают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ческие лица, указанные в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в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 закупок после принятия решений (согласования проектов решений)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, принятых в порядке, установленном правовыми актами Администрации Маркинского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 закупок, после их уточнения и заключения соглашений о предоставлении субсидий утверждают план закуп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юридические лица,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г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 закупок после принятия решений (согласования проектов решений) о подготовке и реализации бюджетных инвестиций в объекты капитального муниципальной собственности или приобретении объектов недвижимого имущества в муниципальную собственность, принятых в порядке, установленном муниципальными правовыми актами Администрации Маркинского сельско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 закупок, после их уточнения и заключения соглашений о передаче указанным юридическим лицам соответствующими муниципальными органами,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ы закупок формируются на срок, соответствующий сроку действия закона о бюджете Маркин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муниципальных нуж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едут планы закупок в соответствии с положениями Федерального закона о контрактной системе и настоящего документа. Основаниями для внесения изменений в утвержденные планы закупок в случаях необходимост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ведение планов закупок в соответствие с муниципальными правовыми актами о внесении изменений в муниципальные правовые акты о местном бюджете на текущий финансовый год (текущий финансовый год и плановый период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я муниципальных правовых актов, которые приняты после утверждения планов закупок и не приводят к изменению объема бюджетных ассигнований, утвержденных законом о бюджете Маркинского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е доведенного до заказчика, объема прав в денежном выражении на принятие и (или) исполнение обязательств в соответствии с законом о бюджете Маркинского сельского поселения, а также изменение соответствующих решений и (или) соглашений о предоставлении субсид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законом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н закупок содержит приложения, содержащие обоснование по каждому объекту или объектам закупки, подготовленные в порядке, установленном Правительством Российской Федерации в соответствии с частью 7 статьи 18 Федерального зак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ормирование, утверждение и ведение планов закупок заказчиками, указанными в подпункте «г» пункта 3 настоящего Порядка, осуществляются от лица органа местного самоуправления, передавших полномочия этому лицу муниципального заказчика.</w:t>
      </w:r>
    </w:p>
    <w:p>
      <w:pPr>
        <w:pStyle w:val="ConsPlusNormal"/>
        <w:ind w:left="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79"/>
      <w:bookmarkStart w:id="2" w:name="Par79"/>
      <w:bookmarkEnd w:id="2"/>
    </w:p>
    <w:p>
      <w:pPr>
        <w:pStyle w:val="ConsPlusNormal"/>
        <w:ind w:left="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ФОРМЕ ПЛАНОВ ЗАКУПОК </w:t>
      </w:r>
    </w:p>
    <w:p>
      <w:pPr>
        <w:pStyle w:val="ConsPlusNormal"/>
        <w:ind w:left="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ВАРОВ, РАБОТ, УСЛУГ</w:t>
      </w:r>
    </w:p>
    <w:p>
      <w:pPr>
        <w:pStyle w:val="ConsPlusNormal"/>
        <w:ind w:left="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 закупок товаров, работ, услуг для обеспечения нужд Маркинского сельского поселения формируется по форме согласно приложению к настоящему Порядку. План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е наименование, местонахождение, телефон и адрес электронной почты муниципального заказчика, юридического лица, осуществляющего формирование, утверждение и ведение плана закуп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д причины постановки на уч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д по Общероссийскому классификатору территорий муниципальных образований идентифицирующий муниципальное образование – в отношении плана закупок для обеспечения муниципальных нуж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д по Общероссийскому классификатору предприятий и организ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д по Общероссийскому классификатору организационно-правовых форм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)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отношении плана закупок, содержащего информацию о закупках, осуществляемых в рамках переданных бюджетному, автономному учреждению, муниципальному унитарному предприятию органом местного самоуправления, являющимся муниципальным заказчиком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нахождение, телефон и адрес электронной почты такого учреждения, предприятия с указанием кода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Общероссийскому классификатору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ерриторий муниципальных образований, идентифицирующег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, на территории которого расположено муниципальное бюджетное, автономное учреждение, муниципальное унитарное предприят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таблицу, включающую в том числе следующую информацию с учетом особенностей, предусмотренных пунктом 2 настоящего докумен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, сформированный в соответствии со статьей 23 Феде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рального зак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существления закупок в соответствии со статьей 13 Федерального закона.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муниципального органа, не предусмотренной указанными программ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и (или) объектов закуп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год размещения извещения об осуществлении закупок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(планируемые платежи) для осуществления закупки на соответствующий финансовый год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.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ведения о закупках (да или нет)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которы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ведения об обязательном общественном обсуждении закупок (да или нет)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2/" \l "block_20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статьей 20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та, содержание и обоснование вносимых в план закупок измен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) дату утверждения плана закупок, фамилию, имя, отчество (при наличии) лица, являющегося ответственным исполнителем плана закупок, должность, фамилию, имя, отчество (при наличии) лица, утвердившего план закупок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) приложения, содержащие обоснования в отношении каждого объекта или объектов закупок, подготовленные в порядке, установленном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2/" \l "block_40388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частью 7 статьи 18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формация о закупках, которые планируется осуществлять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3/" \l "block_8327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пунктом 7 части 2 статьи 83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3/" \l "block_9314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пунктами 4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3/" \l "block_9315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3/" \l "block_9312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26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3/" \l "block_9313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33 части 1 статьи 93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, указывается в плане закупок одной строкой по каждому включенному в состав идентификационного кода закупки код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408460/1/" \l "block_100000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бюджетной классификации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оссийской Федерации в размере годового объема финансового обеспечения в отношении каждого из следующих объектов закупок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лекарственные препарат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) товары, работы или услуги на сумму, не превышающую 100 тыс. рублей (в случае заключения заказчиком контракта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3/" \l "block_9314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пунктом 4 части 1 статьи 93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) товары, работы или услуги на сумму, не превышающую 400 тыс. рублей (в случае заключения заказчиком контракта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3/" \l "block_9315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пунктом 5 части 1 статьи 93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) услуги, связанные с направлением работника в служебную командировку, а также услуги,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(в случае заключения заказчиком контракта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3/" \l "block_9312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пунктом 26 части 1 статьи 93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) преподавательские услуги, оказываемые физическими лицам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) услуги экскурсовода (гида), оказываемые физическими лиц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В плане закупок отдельной строкой указывается общий объем финансового обеспечения, предусмотренный для осуществления закупок в текущем финансовом году, плановом периоде и в последующие годы (в случае если закупки планируется осуществить по истечении планового период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Порядок включения дополнительных сведений в планы закупок, а также форма плана закупок, включающая дополнительные сведения, определяются муниципальным правовым актом Администрации Маркинского сельского поселения, устанавливающим дополнительные све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пределения Администрацией Маркинского сельского поселения формы плана закупок в соответствии с настоящим пунктом следует соблюдать структуру (в том числе строк и граф) формы плана закупок на 20__ финансовый год и на плановый период 20__и 20__годов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514250/" \l "block_2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ри этом применяемая форма может быть (при необходимости) дополнена иными строками и граф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r91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Начальник сектора экономики и финансов                                 В.А. Таранова</w:t>
      </w:r>
    </w:p>
    <w:sectPr>
      <w:headerReference w:type="default" r:id="rId4"/>
      <w:type w:val="nextPage"/>
      <w:pgSz w:w="11906" w:h="16838"/>
      <w:pgMar w:left="1276" w:right="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Times New Roman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Times New Roman"/>
      <w:w w:val="100"/>
      <w:sz w:val="20"/>
      <w:szCs w:val="2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firstLine="5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67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widowControl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7E5F60C5269F3378224DDF31872F70FF947F876AB6B57AE4F86DC7C30Ex2l5F" TargetMode="External"/><Relationship Id="rId3" Type="http://schemas.openxmlformats.org/officeDocument/2006/relationships/hyperlink" Target="http://base.garant.ru/70465940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3:00Z</dcterms:created>
  <dc:creator>ConsultantPlus</dc:creator>
  <dc:description/>
  <cp:keywords/>
  <dc:language>en-US</dc:language>
  <cp:lastModifiedBy>Admin</cp:lastModifiedBy>
  <cp:lastPrinted>2017-02-03T11:17:00Z</cp:lastPrinted>
  <dcterms:modified xsi:type="dcterms:W3CDTF">2017-02-03T08:17:00Z</dcterms:modified>
  <cp:revision>7</cp:revision>
  <dc:subject/>
  <dc:title>Постановление Правительства Курганской области от 26.08.2014 N 353"Об утверждении Порядка формирования, утверждения и ведения планов закупок товаров, работ, услуг для обеспечения государственных нужд Курга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566-02-11T12:39:03Z</vt:filetime>
  </property>
  <property fmtid="{D5CDD505-2E9C-101B-9397-08002B2CF9AE}" pid="3" name="Creator">
    <vt:lpwstr>Writer</vt:lpwstr>
  </property>
  <property fmtid="{D5CDD505-2E9C-101B-9397-08002B2CF9AE}" pid="4" name="LastSaved">
    <vt:filetime>2566-02-11T09:39:03Z</vt:filetime>
  </property>
</Properties>
</file>