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7 г.                                    №  31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  объекту недвижи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на кадастровом план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 утверждении Правил присвоения, изменения и аннулирования адресов»,  Постановлением № 45 от 18.08.2015г.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Земельному участку,   общей  площадью 52 кв. м.,   из категории земель  сельскохозяйственного назначения,  расположенного в кадастровом   квартале   61:41:0600001,   с адресом местоположения:  Ростовская область,  Цимлянский р-н,  ориентир – до  элеватора ст. Черкасская,  - присвоить новый адрес  местоположения: Россия, Ростовская область, р-н Цимлянский,  Маркинское сельское поселение, 680 м юго-западнее здания элеватора х. Железнодорожный.</w:t>
      </w:r>
    </w:p>
    <w:p>
      <w:pPr>
        <w:pStyle w:val="Normal"/>
        <w:jc w:val="both"/>
        <w:rPr/>
      </w:pPr>
      <w:r>
        <w:rPr>
          <w:sz w:val="28"/>
          <w:szCs w:val="28"/>
        </w:rPr>
        <w:t>2.    Рекомендовать  Территориальному отделу № 6 – филиала ФГБУ  « 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 о. Главы Администрации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7:00Z</dcterms:created>
  <dc:creator>Preinstalled User</dc:creator>
  <dc:description/>
  <dc:language>en-US</dc:language>
  <cp:lastModifiedBy>Admin</cp:lastModifiedBy>
  <cp:lastPrinted>2017-02-13T09:00:00Z</cp:lastPrinted>
  <dcterms:modified xsi:type="dcterms:W3CDTF">2017-04-19T08:29:00Z</dcterms:modified>
  <cp:revision>4</cp:revision>
  <dc:subject/>
  <dc:title>ГЛАВА АДМИНИСТРАЦИИ ЦИМЛЯНСКОГО РАЙОНА</dc:title>
</cp:coreProperties>
</file>