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17 г.                                    №  32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  адреса    объекту недвижи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 на кадастровом плане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г.  № 1221 « Об  утверждении Правил присвоения, изменения и аннулирования адресов»,  Постановлением № 45 от 18.08.2015г. «Об утверждении административного регламента предоставления муниципальной услуги «Присвоение, изменение и аннулирование адреса объекта недвижимо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Земельному участку,   общей  площадью  82 кв. м.,   из категории земель   населенных пунктов,  расположенного в кадастровом   квартале   61:41:0050202,   с адресом местоположения:  Ростовская область,  Цимлянский р-н,  до  элеватора ст. Черкасская,  - присвоить новый адрес  местоположения: Россия, Ростовская область, р-н Цимлянский,  Маркинское сельское поселение, 300 м  от д.30 по ул. Железнодорожников на  юго-восток  и   290 м на юго-запад от д.15.  </w:t>
      </w:r>
    </w:p>
    <w:p>
      <w:pPr>
        <w:pStyle w:val="Normal"/>
        <w:jc w:val="both"/>
        <w:rPr/>
      </w:pPr>
      <w:r>
        <w:rPr>
          <w:sz w:val="28"/>
          <w:szCs w:val="28"/>
        </w:rPr>
        <w:t>2.    Рекомендовать  Территориальному отделу № 6 – филиала ФГБУ  « ФКП Росреестра» по Ростовской области внести соответствующие изменения в 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Контроль за исполнением настоящего постановления возложить на  ведущего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 о. Главы Администрации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А.А. Сухов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1:00Z</dcterms:created>
  <dc:creator>Preinstalled User</dc:creator>
  <dc:description/>
  <dc:language>en-US</dc:language>
  <cp:lastModifiedBy>Admin</cp:lastModifiedBy>
  <cp:lastPrinted>2017-04-19T11:30:00Z</cp:lastPrinted>
  <dcterms:modified xsi:type="dcterms:W3CDTF">2017-04-19T10:54:00Z</dcterms:modified>
  <cp:revision>3</cp:revision>
  <dc:subject/>
  <dc:title>ГЛАВА АДМИНИСТРАЦИИ ЦИМЛЯНСКОГО РАЙОНА</dc:title>
</cp:coreProperties>
</file>