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3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5.04.2017.                                                                                   ст. Маркинская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Программы оптим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сходов бюджета Маркинского сель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Цимля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  <w:br/>
        <w:t xml:space="preserve"> Маркинского сельского поселения Цимлянского района на 2017 – 2019 годы согласно приложению № 1 к  распоряж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ому распорядителю средств бюджета Маркинского сельского поселения  Цимлянского района – Администрации Маркинского сельского поселения,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Маркинского сельского поселения Цимлян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en-US"/>
        </w:rPr>
        <w:t>Главному распорядителю средств бюджета Маркинского сельского поселения  Цимлянского района – Администрации Маркинского сельского поселения</w:t>
      </w:r>
      <w:r>
        <w:rPr>
          <w:sz w:val="28"/>
          <w:szCs w:val="28"/>
        </w:rPr>
        <w:t xml:space="preserve"> представлять в финансовый отдел Администрации Цимлянского района ежегодно, не позднее 15 января года, следующего за отчетным, отчет о Программе оптимизации расходов бюджета Маркинского сельского поселения Цимлянского района на 2017 – 2019 годы по форме согласно приложению № 2 к  распоряж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 xml:space="preserve">Постановление вступает в силу со дня е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Контроль за исполнением постановления возложить </w:t>
        <w:br/>
        <w:t>на начальника сектора экономики и финансов Таранову В.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.о. Глава Администрации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ркинского сельского поселения                               А.А. Сух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6"/>
        <w:gridCol w:w="1595"/>
        <w:gridCol w:w="1464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"/>
        <w:gridCol w:w="5821"/>
        <w:gridCol w:w="2517"/>
        <w:gridCol w:w="1595"/>
        <w:gridCol w:w="1464"/>
        <w:gridCol w:w="1463"/>
        <w:gridCol w:w="14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Маркинского сельского поселения Цимлянского района, органов Администрации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, 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оприятий по реорганизации бюджетной се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бюджетные учреждения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Маркинского сельского поселения Цимлянского района в целях повышения эффективности использования средств бюджета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, бюджет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, 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 в рамках муниципальных программ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Маркин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Марки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Маркинского сельского поселения по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государственного и муниципального дол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Финансовая оценка будет определена по итогам реализации пункта 2.5 настоящ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В.А. Таранова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4.2017 №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оптимизации расходов  бюджета Мар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4"/>
        <w:gridCol w:w="950"/>
        <w:gridCol w:w="948"/>
        <w:gridCol w:w="1756"/>
        <w:gridCol w:w="1756"/>
        <w:gridCol w:w="1621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В.А. Таранов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8:00Z</dcterms:created>
  <dc:creator>Ира</dc:creator>
  <dc:description/>
  <cp:keywords/>
  <dc:language>en-US</dc:language>
  <cp:lastModifiedBy>Admin</cp:lastModifiedBy>
  <cp:lastPrinted>2017-04-26T09:25:00Z</cp:lastPrinted>
  <dcterms:modified xsi:type="dcterms:W3CDTF">2017-04-26T06:26:00Z</dcterms:modified>
  <cp:revision>4</cp:revision>
  <dc:subject/>
  <dc:title>Приложение</dc:title>
</cp:coreProperties>
</file>