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  <w:br/>
        <w:t>ЦИМЛЯНСКИЙ РАЙОН</w:t>
        <w:br/>
        <w:t>АДМИНИСТРАЦИЯ МАРК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4"/>
          <w:sz w:val="28"/>
        </w:rPr>
      </w:pPr>
      <w:r>
        <w:rPr>
          <w:spacing w:val="24"/>
          <w:sz w:val="28"/>
        </w:rPr>
        <w:t>ПОСТАНОВЛЕНИЕ</w:t>
      </w:r>
    </w:p>
    <w:p>
      <w:pPr>
        <w:pStyle w:val="Normal"/>
        <w:jc w:val="center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5.04.2017                             № 36/1                               ст. Маркинская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ссмотрении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льгот по местным нал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6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 связи с проведением  ежегодной оценки обоснованности и эффективности налоговых льгот и ставок, установленных нормативно-правовыми актами  Маркинского сель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ьготы, предоставляемые по налогу на имущество физическим лицам, в виде пониженных ставок – сохранить и считать  направленными на создание льготных условий для оплаты услуг незащищенным слоям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Информацию о результатах проведения оценки обоснованности и эффективности налоговых льгот вынести на рассмотрение Собранию депутатов Марк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местить на официальном сайте Маркинского сельского поселения и обнародовать на официальных стендах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3"/>
        <w:tabs>
          <w:tab w:val="clear" w:pos="708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ркинского сельского поселения                                            А.А.Сухов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440"/>
    </w:pPr>
    <w:rPr/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50:00Z</dcterms:created>
  <dc:creator>1</dc:creator>
  <dc:description/>
  <cp:keywords/>
  <dc:language>en-US</dc:language>
  <cp:lastModifiedBy>Виктория</cp:lastModifiedBy>
  <cp:lastPrinted>2015-08-25T11:44:00Z</cp:lastPrinted>
  <dcterms:modified xsi:type="dcterms:W3CDTF">2017-05-02T12:51:00Z</dcterms:modified>
  <cp:revision>4</cp:revision>
  <dc:subject/>
  <dc:title>РОССИЙСКАЯ  ФЕДЕРАЦИЯ</dc:title>
</cp:coreProperties>
</file>