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5.04..2017г.                                               №  36            </w:t>
        <w:tab/>
        <w:tab/>
        <w:t xml:space="preserve"> ст. Маркин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3 месяца 2017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Маркинском сельском поселении Цимлянского района, утвержденном решением Собрания депутатов Маркинского сельского поселения Цимлянского района  от 08.10.2013 № 25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аркинского сельского поселения Цимлянского района за            3 месяца 2017 года по доходам в сумме   3818,0 тыс. рублей, по расходам  1627,3 тыс. рублей с превышением доходов над расходами (профицит бюджета сельского поселения) в сумме 2190,7 тыс. рублей).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    </w:t>
      </w:r>
    </w:p>
    <w:p>
      <w:pPr>
        <w:pStyle w:val="ConsPlusNormal"/>
        <w:widowControl/>
        <w:spacing w:lineRule="auto" w:line="228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Цимлянского  района за 3 месяца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7 года является сектор экономики и финансов   Администрации 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поселения опубликовать сведения о ходе исполнения бюджета сельского поселения за 3 месяца 2017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Маркинского сельского поселения Цимлянского района за 3 месяца 2017 года в Собрание депутатов 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сектора экономики и финансов В.А. Таранову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Мар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</w:t>
        <w:tab/>
        <w:tab/>
        <w:tab/>
        <w:tab/>
        <w:tab/>
        <w:tab/>
        <w:t xml:space="preserve">               А.А. Сух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7г. № 3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3 месяц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аркинского сельского поселения Цимлянского района (далее - бюджета поселения) за 3 месяца 2017 года составило по доходам в сумме 3818,0  тыс. рублей или  19,5 процентов к годовому плану, по расходам в сумме 1627,3 тыс. рублей или 8,3 процента к годовому плану. Профицит по итогам 3 месяца 2017 года составил 2190,7 тыс. рублей. Показатели по сравнению с аналогичным периодом прошлого года по доходам бюджета поселения увеличились на  1198,4 тыс.рублей, по расходам сократились на 316,1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б исполнении бюджета поселения за 3 месяца 2017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численности и денежном содержании муниципальных 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3 месяца 2017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поселения исполнены в сумме 1324,5 тыс. рублей или 45,8 процентов к годовым плановым назначениям. Данный показатель выше уровня аналогичного периода прошлого года на 661,7 тыс.рублей в связи с поступлением незапланированных доходов по единому сельскохозяйствен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в бюджет поселения за 3 месяца 2017 года составил 2493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245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43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сельского поселения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 48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сходы на содержание органов управления составили 874,8 тыс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ходы на жилищно-коммунальное хозяйство – 166,1 тыс.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Просроченная кредиторская задолженность бюджета поселения за 3 месяца 2017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На реализацию областных и муниципальных программ из бюджета поселения направлено 652,1 тыс.рублей,  что составляет от общей суммы расходов 40,1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В.А. Таран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700"/>
        <w:gridCol w:w="1446"/>
        <w:gridCol w:w="1558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аркинского сельского поселения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месяца 2017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Маркинского сельского поселения Цимлянского района за 3 месяца</w:t>
            </w:r>
            <w:r>
              <w:rPr>
                <w:sz w:val="28"/>
                <w:szCs w:val="28"/>
              </w:rPr>
              <w:t xml:space="preserve"> 2017 года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68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17"/>
        <w:gridCol w:w="1559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8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ов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,0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7,3</w:t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1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,7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         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0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0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7,3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0,7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90,7</w:t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90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а Мар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за 3 месяца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3 месяца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Мар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36,9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77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13:00Z</dcterms:created>
  <dc:creator>Секретарь</dc:creator>
  <dc:description/>
  <cp:keywords/>
  <dc:language>en-US</dc:language>
  <cp:lastModifiedBy>Виктория</cp:lastModifiedBy>
  <cp:lastPrinted>2015-10-09T14:33:00Z</cp:lastPrinted>
  <dcterms:modified xsi:type="dcterms:W3CDTF">2017-07-18T12:35:00Z</dcterms:modified>
  <cp:revision>4</cp:revision>
  <dc:subject/>
  <dc:title>АДМИНИСТРАЦИЯ</dc:title>
</cp:coreProperties>
</file>