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7 г.                                    №    38 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З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умшацкая, ул. Молодежная, д.10, кв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емельному  участку - общей площадью 1515 кв. м,  с кадастровым  номером  61:41:0050501:74,   с адресом местоположения:  Ростовская область,  Цимлянский район, ст. Кумшацкая,  ул. Молодежная  10/2 , присвоить новый адрес  местоположения: Ростовская область,  Цимлянский район, ст. Кумшацкая,  ул. Молодежная  д.10 кв.2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8:00Z</dcterms:created>
  <dc:creator>Preinstalled User</dc:creator>
  <dc:description/>
  <dc:language>en-US</dc:language>
  <cp:lastModifiedBy>Admin</cp:lastModifiedBy>
  <cp:lastPrinted>2015-11-05T12:31:00Z</cp:lastPrinted>
  <dcterms:modified xsi:type="dcterms:W3CDTF">2017-05-16T07:38:00Z</dcterms:modified>
  <cp:revision>2</cp:revision>
  <dc:subject/>
  <dc:title>ГЛАВА АДМИНИСТРАЦИИ ЦИМЛЯНСКОГО РАЙОНА</dc:title>
</cp:coreProperties>
</file>