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7 г.                                    №  42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Паршиков,  ул. Центральная,  д.24, кв.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,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Квартире,  с кадастровым  номером  61:41:0000000:15966, общей площадью 52,3 кв. м,     присвоить  адрес  местоположения объекта:  Россия,  Ростовская область,   Цимлянский район,  х. Паршиков,  ул. Центральная,  д.24, кв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Рекомендовать  Территориальному отделу № 6 – филиала ФГБУ  « 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1:00Z</dcterms:created>
  <dc:creator>Preinstalled User</dc:creator>
  <dc:description/>
  <cp:keywords/>
  <dc:language>en-US</dc:language>
  <cp:lastModifiedBy>Admin</cp:lastModifiedBy>
  <cp:lastPrinted>2017-04-25T15:38:00Z</cp:lastPrinted>
  <dcterms:modified xsi:type="dcterms:W3CDTF">2017-06-22T10:51:00Z</dcterms:modified>
  <cp:revision>4</cp:revision>
  <dc:subject/>
  <dc:title>ГЛАВА АДМИНИСТРАЦИИ ЦИМЛЯНСКОГО РАЙОНА</dc:title>
</cp:coreProperties>
</file>