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7 г.                                    №   46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, ул. Центральная 1-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Нежилому зданию гаража  для легковых автомобилей  - общей площадью  371,5 кв. м,  с кадастровым  номером  61:41:0000000:18330,   с адресом местоположения:  Ростовская область,  Цимлянский район, ст. Маркинская, ул. Центральная д.№3,   присвоить новый адрес  местоположения объекту недвижимости: Ростовская область,  Цимлянский район, ст. Маркинская,  ул. Центральная 1-а.</w:t>
      </w:r>
    </w:p>
    <w:p>
      <w:pPr>
        <w:pStyle w:val="Normal"/>
        <w:jc w:val="both"/>
        <w:rPr/>
      </w:pPr>
      <w:r>
        <w:rPr>
          <w:sz w:val="28"/>
          <w:szCs w:val="28"/>
        </w:rPr>
        <w:t>2.    Рекомендовать  Территориальному отделу № 6 – филиала ФГБУ  « 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 о. Главы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 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6:00Z</dcterms:created>
  <dc:creator>Preinstalled User</dc:creator>
  <dc:description/>
  <dc:language>en-US</dc:language>
  <cp:lastModifiedBy>Admin</cp:lastModifiedBy>
  <cp:lastPrinted>2017-05-31T11:09:00Z</cp:lastPrinted>
  <dcterms:modified xsi:type="dcterms:W3CDTF">2017-05-31T08:18:00Z</dcterms:modified>
  <cp:revision>4</cp:revision>
  <dc:subject/>
  <dc:title>ГЛАВА АДМИНИСТРАЦИИ ЦИМЛЯНСКОГО РАЙОНА</dc:title>
</cp:coreProperties>
</file>