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7 г.                                    №   47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Центральная 1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Нежилому зданию гаража  для легковых автомобилей  - общей площадью  371,5 кв. м,  с кадастровым  номером  61:41:0000000:18330,   с адресом местоположения:  Ростовская область,  Цимлянский район, ст. Маркинская, ул. Центральная д.№3,   присвоить новый адрес  местоположения объекту недвижимости: Ростовская область,  Цимлянский район, ст. Маркинская,  ул. Центральная 1-а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 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Preinstalled User</dc:creator>
  <dc:description/>
  <dc:language>en-US</dc:language>
  <cp:lastModifiedBy>Admin</cp:lastModifiedBy>
  <cp:lastPrinted>2017-05-31T11:09:00Z</cp:lastPrinted>
  <dcterms:modified xsi:type="dcterms:W3CDTF">2017-05-31T08:20:00Z</dcterms:modified>
  <cp:revision>2</cp:revision>
  <dc:subject/>
  <dc:title>ГЛАВА АДМИНИСТРАЦИИ ЦИМЛЯНСКОГО РАЙОНА</dc:title>
</cp:coreProperties>
</file>