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6.06.2017г.                                №  48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15.11.2013г. № 91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Маркинского сельского поселения от 17.09.2013г. № 68 «О перечне муниципальных программ Маркинского сельского поселения»</w:t>
      </w:r>
      <w:r>
        <w:rPr>
          <w:sz w:val="28"/>
          <w:szCs w:val="28"/>
        </w:rPr>
        <w:t>, Постановления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И.о. главы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В.А. Тар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Марк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>от 26.06.2017г.  №  4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аркинского сельского поселения от 15.11.2013 № 91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359,3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4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9598,2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4661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862,0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22259,2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 «Общий объем финансирования Программы составляет 43359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4661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9598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9100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359,3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4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9598,2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4661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862,0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22259,2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3359,3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543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40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38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4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95,7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4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744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14661,0 тыс.рублей; из федерального бюджета – 9598,2 тыс.рублей, из местного бюджета – 19100,1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359,3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74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9598,2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4661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862,0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22259,2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617"/>
        <w:gridCol w:w="1753"/>
        <w:gridCol w:w="812"/>
        <w:gridCol w:w="676"/>
        <w:gridCol w:w="1407"/>
        <w:gridCol w:w="572"/>
        <w:gridCol w:w="1051"/>
        <w:gridCol w:w="1080"/>
        <w:gridCol w:w="1081"/>
        <w:gridCol w:w="945"/>
        <w:gridCol w:w="947"/>
        <w:gridCol w:w="946"/>
        <w:gridCol w:w="94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5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337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5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337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975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 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7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Марк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981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2229"/>
        <w:gridCol w:w="2973"/>
        <w:gridCol w:w="1261"/>
        <w:gridCol w:w="1122"/>
        <w:gridCol w:w="1262"/>
        <w:gridCol w:w="1122"/>
        <w:gridCol w:w="1123"/>
        <w:gridCol w:w="1262"/>
        <w:gridCol w:w="98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капитальный ремо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вышение заработной 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7:00Z</dcterms:created>
  <dc:creator>User</dc:creator>
  <dc:description/>
  <cp:keywords/>
  <dc:language>en-US</dc:language>
  <cp:lastModifiedBy>Admin</cp:lastModifiedBy>
  <cp:lastPrinted>2017-06-16T16:07:00Z</cp:lastPrinted>
  <dcterms:modified xsi:type="dcterms:W3CDTF">2017-07-03T10:45:00Z</dcterms:modified>
  <cp:revision>6</cp:revision>
  <dc:subject/>
  <dc:title>                </dc:title>
</cp:coreProperties>
</file>