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№ 50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26.06.2017г.                                                                             ст. Маркинская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ostan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</w:rPr>
              <w:t>утверждении Плана мероприятий по отмене с 1 января 2018 года установленных муниципальным образованием «Маркинское сельское поселения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сельских поселени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1.1.3. Соглашения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Маркинского сельского поселения, в целях проведения мероприятий по отмене с 1 января 2018 года установленных муниципальным образованием «Маркинское сельско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сельских поселений (за исключением вопросов, указанных в части 1 стать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сельских поселений в соответствии со статьей 19 указанного Федерального закона), если это участие предусмотрено федеральным законом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лан мероприятий по отмене с 1 января 2018 года установленных муниципальным образованием «Маркин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сельских поселений (за исключением вопросов, указанных в части 1 стать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сельских поселений в соответствии со статьей 19 указанного Федерального закона), если это участие предусмотрено федеральным законом)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Контроль за выполнением настоящего постановления возложить на исполняющего обязанности главы Администрации Маркинского сельского поселения В.А. Таранову.</w:t>
      </w:r>
      <w:r>
        <w:rPr>
          <w:rStyle w:val="11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Маркинского сельского поселения                                              В.А. Таранова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становление вносит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Сектор экономики и финансов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ind w:firstLine="708"/>
        <w:rPr>
          <w:color w:val="000000"/>
          <w:kern w:val="2"/>
          <w:sz w:val="28"/>
          <w:szCs w:val="22"/>
        </w:rPr>
      </w:pPr>
      <w:r>
        <w:rPr>
          <w:color w:val="000000"/>
          <w:kern w:val="2"/>
          <w:sz w:val="28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kern w:val="2"/>
          <w:sz w:val="28"/>
          <w:szCs w:val="28"/>
        </w:rPr>
        <w:t xml:space="preserve">Администрации Маркинского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6.06.2017 г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мероприятий по отмене с 1 января 2018 года установленных муниципальным образованием «Маркин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сельских посел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за исключением вопросов, указанных в части 1 статьи 14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сельских поселений в соответствии со статьей 19 указанного Федерального закона), если это участие предусмотрено федеральным закон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1"/>
        <w:gridCol w:w="1400"/>
        <w:gridCol w:w="4540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проведение анализа установленных муниципальным образованием «Маркинское» расходных обязатель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 31.07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spacing w:lineRule="exact" w:line="24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финансов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информацию о результатах проведенного анализа Собранию депутатов Марк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 10.08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зработку проектов нормативно-правовых актов органов местного самоуправления по отмене с 1 января 2018 года установленных муниципальным образованием «Маркин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сельских поселений (за исключением вопросов, указанных в части 1 статьи 1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сельских поселений в соответствии со статьей 19 указанного Федерального закона), если это участие предусмотрено федеральным законом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 01.10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314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31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1.3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</w:rPr>
  </w:style>
  <w:style w:type="character" w:styleId="1">
    <w:name w:val=" Знак Знак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42:00Z</dcterms:created>
  <dc:creator>Ира</dc:creator>
  <dc:description/>
  <cp:keywords/>
  <dc:language>en-US</dc:language>
  <cp:lastModifiedBy>Виктория</cp:lastModifiedBy>
  <cp:lastPrinted>2017-06-27T10:48:00Z</cp:lastPrinted>
  <dcterms:modified xsi:type="dcterms:W3CDTF">2017-06-30T09:11:00Z</dcterms:modified>
  <cp:revision>4</cp:revision>
  <dc:subject/>
  <dc:title>Приложение</dc:title>
</cp:coreProperties>
</file>