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06.07.2017 год                                                                           ст. Маркинская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остановление от 25.04.2017 г. № 3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«Об утверждении Программы оптим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сходов бюджета Маркинского сель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Цимля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2017-2019 год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-2019 годы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 Внести изменения в постановление от 25.04.2017 г. № 35 «Об утверждении</w:t>
      </w:r>
      <w:r>
        <w:rPr>
          <w:sz w:val="28"/>
          <w:szCs w:val="28"/>
        </w:rPr>
        <w:t xml:space="preserve"> Программы оптимизации расходов бюджета </w:t>
        <w:br/>
        <w:t xml:space="preserve"> Маркинского сельского поселения Цимлянского района на 2017 – 2019 годы»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Сектору экономики и финансов Администрации Маркинского сельского поселения </w:t>
      </w:r>
      <w:r>
        <w:rPr>
          <w:sz w:val="28"/>
          <w:szCs w:val="28"/>
        </w:rPr>
        <w:t>ежегодно, не позднее 15 января года, следующего за отчетным, осуществлять подготовку отчета о Программе оптимизации расходов бюджета Маркинского сельского поселения Цимлянского района на 2017 – 2019 годы по форме согласно приложению № 2  к  постановлению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Программу оптимизации расходов бюджета </w:t>
        <w:br/>
        <w:t xml:space="preserve"> Маркинского сельского поселения Цимлянского района на 2017 – 2019 годы изложить в редакции согласно приложению № 1 к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 xml:space="preserve">Постановление вступает в силу со дня е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Контроль за исполнением постановления возложить </w:t>
        <w:br/>
        <w:t>на начальника сектора экономики и финансов Таранову В.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ркинского сельского поселения                               А.А. Сух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6"/>
        <w:gridCol w:w="1595"/>
        <w:gridCol w:w="1464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6"/>
        <w:gridCol w:w="5821"/>
        <w:gridCol w:w="2517"/>
        <w:gridCol w:w="1595"/>
        <w:gridCol w:w="1464"/>
        <w:gridCol w:w="1463"/>
        <w:gridCol w:w="14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Администрации Маркинского сельского поселения Цимлянского района, органов Администрации поселения в целях дальнейшей оптимизации дублирующего функционала, включая сокращение численности работников администрации сель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, специалисты по курируемым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бюджетные учреждения Марк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нуж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Маркинского сельского поселения Цимлянского района в целях повышения эффективности использования средств бюджета Маркин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региональ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, 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Цимля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Маркинского сельского поселения Цимля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Маркинского сельского поселения Цимлянского района в рамках муниципальных программ Маркин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Маркин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Маркин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Маркин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Маркинского сельского поселения по направл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ей Маркин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Маркин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Маркин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>Начальник сектора экономики и финансов                                                      В.А. Таранова</w:t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0:00Z</dcterms:created>
  <dc:creator>Ира</dc:creator>
  <dc:description/>
  <cp:keywords/>
  <dc:language>en-US</dc:language>
  <cp:lastModifiedBy>Admin</cp:lastModifiedBy>
  <cp:lastPrinted>2017-06-27T10:18:00Z</cp:lastPrinted>
  <dcterms:modified xsi:type="dcterms:W3CDTF">2017-07-10T14:49:00Z</dcterms:modified>
  <cp:revision>5</cp:revision>
  <dc:subject/>
  <dc:title>Приложение</dc:title>
</cp:coreProperties>
</file>