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2"/>
          <w:b/>
          <w:b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14.07.2017г.                                   № 58                                ст. Маркинская</w:t>
      </w:r>
    </w:p>
    <w:p>
      <w:pPr>
        <w:pStyle w:val="Normal"/>
        <w:jc w:val="both"/>
        <w:rPr>
          <w:rStyle w:val="Style1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б установлении временного порядк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пределения дохода граждан и постоянно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оживающих совместно с ним членов их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емей и стоимости подлежащего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налогообложению их имущества в целях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знания граждан нуждающимися в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едоставлении жилых помещений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 договорам найм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>жилищного фонда  социального исполь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  <w:lang w:eastAsia="ar-SA"/>
        </w:rPr>
        <w:t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Маркинского сельского поселения 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ркинского сельского поселения                                      А.А. Сухов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4"/>
          <w:lang w:eastAsia="ar-SA"/>
        </w:rPr>
        <w:t>Мар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14.07.2017   № 58</w:t>
      </w:r>
      <w:bookmarkStart w:id="0" w:name="P31"/>
      <w:bookmarkEnd w:id="0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пределение доходов граждан в целях их признания нуждающимися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и жилых помещений жилищного фонда социального исполь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ов семьи, не имевших доходов в расчетном период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suppressAutoHyphens w:val="true"/>
        <w:ind w:left="64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Для определения стоимости транспортных средств используются дан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Маркинского сельского поселения на основан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) пен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е) ежемесячное пособие на ребен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и) проценты по банковским вклад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м обеспеч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циального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Маркинского сельского поселения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) весельные лод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Заголовок 1 Знак"/>
    <w:qFormat/>
    <w:rPr>
      <w:rFonts w:ascii="Arial Black" w:hAnsi="Arial Black" w:cs="Arial Black"/>
      <w:b/>
    </w:rPr>
  </w:style>
  <w:style w:type="character" w:styleId="21">
    <w:name w:val="Заголовок 2 Знак"/>
    <w:qFormat/>
    <w:rPr>
      <w:rFonts w:ascii="Arial" w:hAnsi="Arial" w:cs="Arial"/>
      <w:b/>
      <w:spacing w:val="2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kern w:val="2"/>
      <w:lang w:val="de-DE" w:eastAsia="ja-JP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3:00Z</dcterms:created>
  <dc:creator>Бухгалтер</dc:creator>
  <dc:description/>
  <cp:keywords/>
  <dc:language>en-US</dc:language>
  <cp:lastModifiedBy>User</cp:lastModifiedBy>
  <cp:lastPrinted>2017-07-14T14:54:00Z</cp:lastPrinted>
  <dcterms:modified xsi:type="dcterms:W3CDTF">2017-07-14T11:54:00Z</dcterms:modified>
  <cp:revision>4</cp:revision>
  <dc:subject/>
  <dc:title>                                                                                                                              </dc:title>
</cp:coreProperties>
</file>