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17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2"/>
          <w:b/>
          <w:b/>
          <w:sz w:val="28"/>
          <w:szCs w:val="28"/>
          <w:shd w:fill="auto" w:val="clear"/>
        </w:rPr>
      </w:pPr>
      <w:r>
        <w:rPr>
          <w:rStyle w:val="Style12"/>
          <w:color w:val="000000"/>
          <w:sz w:val="28"/>
          <w:szCs w:val="28"/>
        </w:rPr>
        <w:t>14.07.2017г.                                   № 59                                ст. Маркинская</w:t>
      </w:r>
    </w:p>
    <w:p>
      <w:pPr>
        <w:pStyle w:val="Normal"/>
        <w:jc w:val="both"/>
        <w:rPr>
          <w:rStyle w:val="Style12"/>
          <w:b/>
          <w:b/>
          <w:sz w:val="28"/>
          <w:szCs w:val="28"/>
          <w:shd w:fill="auto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наймод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й граждан о предоставлении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по договорам найма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жилищного фонда социальн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спользования</w:t>
      </w:r>
      <w:r>
        <w:rPr>
          <w:bCs/>
          <w:sz w:val="28"/>
          <w:szCs w:val="28"/>
        </w:rPr>
        <w:t xml:space="preserve"> на территории Марк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Цимлянск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бластным законом Ростовской области от 07.10.2016 г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в связи с необходимостью принятия муниципальных нормативных  правовых актов в целях создания условий для формирования рынка доступного наемного жилья и развития жилищного фонда некоммерческого исполь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bCs/>
          <w:sz w:val="28"/>
          <w:szCs w:val="28"/>
        </w:rPr>
        <w:t xml:space="preserve"> на территории Маркинского сельского поселения Цимлянского  района Ростовской области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Arial"/>
          <w:sz w:val="28"/>
          <w:szCs w:val="28"/>
          <w:lang w:eastAsia="ar-SA"/>
        </w:rPr>
        <w:t xml:space="preserve">Разместить данное Постановление на официальном сайте Администрации </w:t>
      </w:r>
      <w:r>
        <w:rPr>
          <w:bCs/>
          <w:sz w:val="28"/>
          <w:szCs w:val="28"/>
        </w:rPr>
        <w:t>Маркинского сельского поселения Цимлянского  района</w:t>
      </w:r>
      <w:r>
        <w:rPr>
          <w:rFonts w:cs="Arial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аркинского сельского поселения                                      А.А. Сухов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 от 14.07.2017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bCs/>
          <w:sz w:val="28"/>
          <w:szCs w:val="28"/>
        </w:rPr>
        <w:t xml:space="preserve"> на территории Маркинского сельского поселения Цимлянского района 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Порядок ведения органом местного самоуправ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граждан в качестве нуждающихся в жилых помещ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учет в качестве нуждающихся в жилых помещениях, предоставляемых по договорам социального найма, (далее – учет) принимаются граждане, признанные органом местного самоуправления, уполномоченным вести учет, (далее – орган местного самоуправления) нуждающимися в жилых помещениях по основаниям, установленным Жилищн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ие на учет гражданина осуществляется на основании поданного гражданином в орган местного самоуправления по месту жительства или в многофункциональный центр предоставления государственных и муниципальных услуг, у которого имеется соглашение о взаимодействии с органом местного самоуправления (далее – МФЦ), заявления, подписанного всеми совершеннолетними членами сем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устанавливается нормативным правовым актом Правительства Рост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учет одновременно с заявителем принимаются проживающие совместно с ним и постоянно зарегистрированные по данному адресу члены его семьи, в том числе  временно отсутствующие члены его семьи, за которыми по закону сохраняется право на жилую площад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членам семьи гражданина в целях принятия на учет по его заявлению относя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пруга (супруг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местно с ним проживающие родител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</w:t>
        <w:softHyphen/>
        <w:t>вии, если суммарная общая площадь жилых помещений, занимаемых ими по договорам социального найма, договорам найма жилых помещений жилищ</w:t>
        <w:softHyphen/>
        <w:t>ного фонда социального использования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принятия на учет в качестве нуждающихся в жилых поме</w:t>
        <w:softHyphen/>
        <w:t>щениях члены семьи гражданина, обеспечение жилым помещением которого относится к расходным обязательствам Российской Федерации, определя</w:t>
        <w:softHyphen/>
        <w:t>ются в соответствии с нормативными правовыми актами Российской Федера</w:t>
        <w:softHyphen/>
        <w:t>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тие на учет недееспособного гражданина осуществляется на основании заявления о принятии на учет, поданного его законными представите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заявлению прилаг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</w:t>
        <w:softHyphen/>
        <w:t>ление о принятии на учет, по состоянию на дату подачи заявления и выписка из ЕГРП о наличии (отсутствии) жилья, земельного участка и иного недви</w:t>
        <w:softHyphen/>
        <w:t>жимого имущества, принадлежащего на праве собственности и подлежащего налогообложению, на всех членов семьи на территории Российской Федера</w:t>
        <w:softHyphen/>
        <w:t>ции по состоянию на дату подачи зая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гражданин имеет право состоять на учете по нескольким основаниям (как малоимущий гражданин и как относящийся к определенной федеральным или областным законом категории), по своему выбору такой гражданин может быть принят на учет по одному из этих оснований или по всем основаниям в порядке, регламентирующем обеспе</w:t>
        <w:softHyphen/>
        <w:t>чение жильем каждой отдельной категории граждан и установленном Прави</w:t>
        <w:softHyphen/>
        <w:t>тельством Рост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ление с приложенными к нему документами регистрируется в книге регистрации заявлений граждан о принятии на учет, которая ведется по форме, установленной нормативным правовым актом Правительства Рост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дение учета граждан в качестве нуждающихся в жилых помещ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 местного самоуправления ведет учет граждан в качестве нуждающихся в жилых помещениях по единому списку в порядке очередности принятия на уч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меющие право на внеочередное предоставление жилого помещения по договору социального найма, включаются в отдельные спис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ые на учет граждане включаются в книгу учета, которая ведется органом местного самоуправления как документ строгой отчетности по форме, установленной нормативным правовым актом Правительства Рост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каждого гражданина, принятого на учет, заводится учетное дело по форме, утвержденной нормативным правовым актом Правительства Рос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Учетное дело должно содержать следующий перечень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 о заработке гражданина и всех членов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сведения о доходах, помимо заработка, данного гражданина и членов его семьи за 12 месяцев до даты подачи 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редний заработок, сохраняемый в случаях, предусмотренных трудовы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пендии и другие денежные выплаты, назначаемые в соответствии с Федеральным законом «Об образовании в Российской Федерации»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 профессионального обучения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четырнадцати до восемнадцати лет в период их участия во временных рабо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 организациях в ранние сроки берем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собие на ребе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из-за состояния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восемнадцати лет нуждаются в постороннем ухо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доходы от имущества, принадлежащего на праве собственности семье (отдельным ее членам) или одиноко проживающему гражданину, к которым относятся доходы от реализации и сдачи в аренду (наё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ругие доходы семьи или одиноко проживающего гражданина, в которые включ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профессиональ</w:t>
        <w:softHyphen/>
        <w:t>ных организациях, военных образовательных организациях высшего обра</w:t>
        <w:softHyphen/>
        <w:t>зования и не заключивших контракт о прохождении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правоохранительных органов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правоохранительных орган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лименты, получаемые членами семьи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оценты по банковским вклад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следуемые и подаренные денежные средства на сумму, превышающую 1000 (тысячу)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денежные эквиваленты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е эквиваленты льгот и компенсаций по оплате транспортных услуг, денежные эквиваленты льгот по оплате жилых помещений и коммун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денежные выплаты, предоставляемые гражданам в качестве мер социальной поддержки (оплата жилого помещения, коммунальных или транспортных услуг) или в виде денежных выпла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ежемесячные денежные средства на содержание лиц, находящихся под опекой или попечительством, опекуну (попечителю) на содержание подопечного, который признан членом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денежные средства из любых источников (за исключением собственных  средств гражданина или членов его семьи), направленные на оплату обучения гражданина или членов его семьи в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доходы охотников-любителей, получаемые от сдачи добытых ими пушнины, мехового или кожевенного сырья или мяса диких живот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уммы предоставленной государственной социальн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суммы ежемесячных денежных выплат и компенсаций различным категориям граждан, определенным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Учетное дело помимо документов, указанных в части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 настоящего Постановления, должно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опись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ргана местного самоуправления о признании гражданина и членов его семьи малоимущи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 обследования жилищ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ку из правового акта органа местного самоуправления о принятии гражданина на уч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 местного самоуправления обеспечивает надлежащее оформление и хранение книг учета, списков очередников и учетных дел граждан, нуждающихся в жилых помещ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учета и учетные дела граждан, нуждающихся в жилых помещениях, после обеспечения их жилыми помещениями по договорам социального найма подлежат хранению в органах местного самоуправления в течение пятнадцати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жегодно в период с 1 января по 1 апреля орган местного самоуправления проводит перерегистрацию граждан, состоящих на учете. В ходе перерегистрации органом местного самоуправления подтверждаются факт проживания в данном муниципальном образовании,  состав семьи, документы о регистрации по месту жи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обстоятельств, послуживших основанием для принятия на учет (изменения состава семьи, жилищных условий гражданина либо членов его семьи), он (гражданин) обязан в течение месяца со дня возникновения указанных обстоятельств сообщить об этом органу, принявшему его на уч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 об изменении обстоятельств, послуживших основанием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</w:t>
        <w:softHyphen/>
        <w:t>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 случае прекращения брачных отношений между гражданами, принятыми на учет в составе одной семьи, или вступления в брак детей, указанных в пункте 2 части 4 статьи 1 настоящего Постановления, и если бывшими членами семьи гражданина не утрачены основания, дающие право на получение жилого помещения по договору социального найма, они исключаются из членов семьи гражданина, принятых на учет в составе одной семьи, и отдельно принимаются на учет той датой, которой они принимались на учет в прежнем составе семьи, за исключением случаев обеспечения жилыми помещениями по договорам социального найма вне очере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органа местного самоуправления об исключении из состава семьи бывших членов семьи гражданина, состоящего на учете, и об их отдельном учете принимаются не позднее чем через 30 рабочих дней со дня выявления обстоятельств, являющихся основанием для принятия таких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 случае появления у гражданина, состоящего на учете, новых членов семьи, имеющих право на получение жилого помещения по договору социального найма, принятие их на учет осуществляется в соответствии с требованиями, установленными статьей 1 настоящего Постановления. При этом при наличии заявления, подписанного новыми членами семьи и гражданином, состоящим на учете, о принятии их на учет в составе одной семьи, датой принятия на учет нового члена семьи является дата принятия правового акта органа местного самоуправления о признании новых членов семьи гражданина нуждающимися в жилых помещ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органа местного самоуправления о включении новых членов в состав семьи гражданина, состоящего на учете, принимаются не позднее чем через 30 рабочих дней со дня поступления заявлений новых членов о включении их в состав семьи гражданина, состоящего на учете, и согласия гражданина, состоящего на уче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 местного самоуправления  вправе раз в три года потребовать от граждан, состоящих на учете, документы, установленные частью 7 статьи 1 настоящего Постановления, для перерегистрации граждан в качестве нуждающихся в жилых помещ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о состоять на учете сохраняется за гражданами до получения ими жилых помещений по договорам социального найма или до выявления оснований, предусмотренных статьей 4 настоящего Постановления, для снятия их с уч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каз в принятии граждан на учет в качестве нуждающихся в жилых помещ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не представлены в полном объеме документы, предусмотренные частью 6 статьи 1 и частью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 настоящего Постано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истек срок, предусмотренный частью 12 статьи 1 настоящего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основания, предусмотренные частью 1 настоящей стат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б отказе в принятии на учет выдается или направляется заказным письмом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нятие граждан с учета в качестве нуждающихся в жилых помещениях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е снимаются с учета в качестве нуждающихся в жилых помещениях в случаях, предусмотренных Жилищн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е, принятые на учет в качестве нуждающихся в жилых помещениях до 1 марта 2005 года, сохраняют право состоять на данном учете до получения ими жилых помещений по договорам социального найма. Указанные граждане снимаются с данного учета по основаниям, предусмотренным пунктами 1, 3 - 6 части 1 статьи 56 Жилищного кодекса Российской Федерации, а также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 в порядке, установленном настоящим Постановл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и основаниям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ность жильем на одного члена семьи 9 и менее квадратных метров жилой площад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живание в жилом помещении (доме), не отвечающем установленным санитарным и техническим требован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живание в квартирах, занимаемых несколькими нанимателями, имеющими в своем составе лиц, страдающих тяжелыми формами некоторых хронических заболеваний, при которых совместное проживание с ними в одной квартире невозмож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живание в одной или же в двух и более смежных неизолированных комнатах разведенных супругов, при условии образования новой семьи хотя бы одним из бывших супруг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живание свыше трех лет в общежитиях, за исключением сезонных и временных работников, лиц, работающих по срочному трудовому договору, а также граждан, поселившихся в связи с обучени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живание свыше трех лет на условиях поднайма в домах государственного, муниципального и частного жилищного фон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живание в служебных жилых помещениях граждан, не имеющих другой жилой площад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живание в коммунальных квартирах граждан (в том числе временно направленных или командированных), принимавших с момента аварии на Чернобыльской АЭС участие в работах по ликвидации последствий катастрофы в пределах зоны отчуждения, или занятых в этот период на эксплуатации или других работах на Чернобыльской АЭ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я о снятии с учета граждан в качестве нуждающихся в жилых помещениях должны быть приняты органом местного самоуправления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астями 1, 2 настоящей стат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тная норма площади жилого помещения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имальный размер учетной нормы площади жилого помещения (далее – учетная норма), исходя из которого органом местного самоуправления определяется уровень обеспеченности граждан общей площадью жилого помещения в целях их принятия на учет в качестве нуждающихся в жилых помещениях, составляет от 6 до 10 квадратных метров общей площади жилого помещения на одного челове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орма предоставления площади жилого помещения по договору социального найм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имальный размер площади жилого помещения, исходя из которого органом местного самоуправления определяется размер общей площади жилого помещения, предоставляемого по договору социального найма, соста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до 33 квадратных метров общей площади жилого помещения – для одиноко проживающих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4 до 42 квадратных метров общей площади жилого помещения – на семью из двух челов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о 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 предоставления площади жилого помещения по договору социального найма муниципального жилищного фонда устанавливается органом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а предоставления площади жилого помещения по договору социального найма категориям граждан, определенным федеральным или областным законодательством, соста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вадратных метра общей площади жилого помещения – для одиноко проживающих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 квадратных метра общей площади жилого помещения – на семью из 2 челов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, при условии отсутствия подходящего по метражу жилья в связи с проектным решением, если такое жилое помещение представляет собой одну комнату или однокомнатную кварти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дополнительной общей площади жилого помещения и перечень категорий граждан, имеющих право на ее получение, устанавливаются федеральным и областным 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пятнадцать лет, предшествующие предоставлению гражданину жилого помещения по договору социального най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общей площади жилого помещения, предоставляемого по договору социального найма гражданину, совершившему гражданско-правовые сделки с жилыми помещениями, что привело к уменьшению размера занимаемых жилых помещений или к их отчуждению, учитывается площадь жилого помещения, находившегося у него в соб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уществление контроля за ведением уч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едением учета граждан в качестве нуждающихся в жилых помещениях и предоставлением жилых помещений по договорам социального найма категориям граждан, определенным федеральным и областным законодательством, осуществляется уполномоченным органом исполнительной власти Ростовской области в сфере территориального развития, архитектуры и градострои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  <w:lang w:eastAsia="ja-JP"/>
        </w:rPr>
      </w:pPr>
      <w:r>
        <w:rPr>
          <w:color w:val="000000"/>
          <w:kern w:val="2"/>
          <w:sz w:val="28"/>
          <w:szCs w:val="28"/>
          <w:lang w:eastAsia="ja-JP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Заголовок 1 Знак"/>
    <w:qFormat/>
    <w:rPr>
      <w:rFonts w:ascii="Arial Black" w:hAnsi="Arial Black" w:cs="Arial Black"/>
      <w:b/>
    </w:rPr>
  </w:style>
  <w:style w:type="character" w:styleId="21">
    <w:name w:val="Заголовок 2 Знак"/>
    <w:qFormat/>
    <w:rPr>
      <w:rFonts w:ascii="Arial" w:hAnsi="Arial" w:cs="Arial"/>
      <w:b/>
      <w:spacing w:val="2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kern w:val="2"/>
      <w:lang w:val="de-DE" w:eastAsia="ja-JP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kern w:val="2"/>
      <w:lang w:val="de-DE" w:eastAsia="ja-JP"/>
    </w:rPr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lang w:val="de-DE" w:eastAsia="ja-JP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3:00Z</dcterms:created>
  <dc:creator>Бухгалтер</dc:creator>
  <dc:description/>
  <cp:keywords/>
  <dc:language>en-US</dc:language>
  <cp:lastModifiedBy>User</cp:lastModifiedBy>
  <cp:lastPrinted>2017-07-14T14:55:00Z</cp:lastPrinted>
  <dcterms:modified xsi:type="dcterms:W3CDTF">2017-07-14T11:55:00Z</dcterms:modified>
  <cp:revision>4</cp:revision>
  <dc:subject/>
  <dc:title>                                                                                                                              </dc:title>
</cp:coreProperties>
</file>