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60                                ст. Марк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76"/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</w:rPr>
        <w:t>на территории Маркинского сельского поселения Цимлянского района  Рос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Марки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ar-SA"/>
        </w:rPr>
        <w:t xml:space="preserve">Разместить данное Постановление на официальном сайте Администрации </w:t>
      </w:r>
      <w:r>
        <w:rPr>
          <w:bCs/>
          <w:sz w:val="28"/>
          <w:szCs w:val="28"/>
        </w:rPr>
        <w:t>Маркинского сельского поселения Цимлянского 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ркинского сельского поселения                                      А.А. Сухов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0 от 14.07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Маркинского сельского поселения Цимлянского района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семьи гражданина (одиноко проживающего гражданина) малоимущей (им) осуществляется на основании заявления гражданина органом местного самоуправления в порядке, установленном настоящим Постановлением и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семьи гражданина для признания ее малоимущей включаются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ним проживающие род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о заработке гражданина и все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гражданин или любой член его семьи является получателем государственной социальной помощи, мер социальной поддержки, в том числе субсидий на оплату жилых помещений и коммунальных услуг, а также социальных пособий, предусмотренных федеральным и областным законодательством, виды которых указаны  в статье 3 настоящего Постановления, орган местного самоуправления запрашивает соответствующую информацию о размерах (по видам) начисленной социальной помощи  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равного 12 календарным месяцам, непосредственно предшествующим месяцу подачи заявления о признании гражданина малоимущим,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 Категории граждан, не подлежащие признанию малоимущими в целях обеспечения их жилыми помещениями по договорам социальн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не подлежащие признанию малоимущими в целях обеспечения их жилыми помещениями по договорам социального найма, включаются в отдельные списки, помимо об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отдельным категориям граждан, не подлежащим признанию малоимущим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жилые помещения которых признаны в порядке, установленном  Правительством Российской Федерации, непригодными для проживания и не подлежат ремонт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категории граждан, предусмотренные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принятые на квартирный учет до 1 марта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раждане, в составе семьи которых имеется трое или более детей-близнец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в составе семьи которых имеется десять или более несовершеннолетних детей, проживающие 5 и более лет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указанным в части 3 настоящей статьи, предоставляются жилые помещения по договору социального найма в порядке и на условиях, предусмотренных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иды доходов,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, полученных каждым членом семьи или одиноко проживающим граждани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обие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доходы семьи или одиноко проживающего гражданина, в которы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центы по банковским в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нятие решения о признании гражданина малоимущ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 и членов их семей, нуждающимися в жилых помещениях, предоставляемых по договору социального найма, малоимущими принимается в порядке и на условиях, предусмотренных нормативным правовым актом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Бухгалтер</dc:creator>
  <dc:description/>
  <cp:keywords/>
  <dc:language>en-US</dc:language>
  <cp:lastModifiedBy>User</cp:lastModifiedBy>
  <cp:lastPrinted>2017-07-14T14:57:00Z</cp:lastPrinted>
  <dcterms:modified xsi:type="dcterms:W3CDTF">2017-07-14T11:57:00Z</dcterms:modified>
  <cp:revision>4</cp:revision>
  <dc:subject/>
  <dc:title>                                                                                                                              </dc:title>
</cp:coreProperties>
</file>