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5.07.2017 год                             № 64             </w:t>
        <w:tab/>
        <w:tab/>
        <w:t xml:space="preserve">             ст. Маркинская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6 месяцев 2017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Маркинском сельском поселении Цимлянского района, утвержденном решением Собрания депутатов Маркинского сельского поселения Цимлянского района от 08.10.2013 № 25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аркинского сельского поселения Цимлянского района за            6 месяцев 2017 года по доходам в сумме 5904,0 тыс. рублей, по расходам 3653,9 тыс. рублей с превышением доходов над расходами (профицит бюджета сельского поселения) в сумме 2250,1 тыс. рублей).</w:t>
      </w:r>
    </w:p>
    <w:p>
      <w:pPr>
        <w:pStyle w:val="ConsPlusNormal"/>
        <w:widowControl/>
        <w:spacing w:lineRule="auto" w:line="228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держателем оригинала отчета об исполнении бюджета     </w:t>
      </w:r>
    </w:p>
    <w:p>
      <w:pPr>
        <w:pStyle w:val="ConsPlusNormal"/>
        <w:widowControl/>
        <w:spacing w:lineRule="auto" w:line="228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Цимлянского района за 6 месяцев</w:t>
      </w:r>
    </w:p>
    <w:p>
      <w:pPr>
        <w:pStyle w:val="ConsPlusNormal"/>
        <w:widowControl/>
        <w:spacing w:lineRule="auto" w:line="228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7 года является сектор экономики и финансов   Администрации </w:t>
      </w:r>
    </w:p>
    <w:p>
      <w:pPr>
        <w:pStyle w:val="ConsPlusNormal"/>
        <w:widowControl/>
        <w:spacing w:lineRule="auto" w:line="228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поселения опубликовать сведения о ходе исполнения бюджета сельского поселения за 6 месяцев 2017 года, согласно приложения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Маркинского сельского поселения Цимлянского района за 6 месяцев 2017 года в Собрание депутатов Маркинского сельского поселения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сектора экономики и финансов В.А. Таранову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ркинского сельского поселения                                                     А.А. Сух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6237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7. 2017г. №64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6 месяцев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Маркинского сельского поселения Цимлянского района (далее - бюджета поселения) за 6 месяцев 2017 года составило по доходам в сумме 5904,0 тыс. рублей или 27,2 процента к годовому плану, по расходам в сумме 3653,9 тыс. рублей или 16,5 процентов к годовому плану. Профицит по итогам 6 месяцев 2017 года составил 2250,1 тыс. рублей. Показатели по сравнению с аналогичным периодом прошлого года по доходам бюджета поселения увеличились на 1348,0 тыс. рублей, по расходам сократились на 701,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б исполнении бюджета поселения за 6 месяцев 2017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численности и денежном содержании муниципальных 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6 месяцев 2017 года прилагаютс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бюджета поселения исполнены в сумме 1737,8 тыс. рублей или 45,8 процентов к годовым плановым назначениям. Данный показатель выше уровня аналогичного периода прошлого года на 494,6 тыс.рублей в связи с поступлением незапланированных доходов по единому сельскохозяйственно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езвозмездных поступлений в бюджет поселения за 6 месяцев 2017 года составил 4166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408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82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бюджета сельского поселения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 113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сходы на содержание органов управления составили 1893,9 тыс. руб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ходы на жилищно-коммунальное хозяйство – 400,0 тыс. рубл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Просроченная кредиторская задолженность бюджета поселения за 6 месяцев 2017 года отсутствует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На реализацию областных и муниципальных программ из бюджета поселения направлено 1550,4 тыс. рублей, что составляет от общей суммы расходов 42,2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В.А. Таран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700"/>
        <w:gridCol w:w="1446"/>
        <w:gridCol w:w="1558"/>
      </w:tblGrid>
      <w:tr>
        <w:trPr>
          <w:trHeight w:val="1420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ведениям о ходе исполн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аркинского сельского поселения Цимлян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6 месяцев 2017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241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 исполнении бюджета Маркинского сельского поселения Цимля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6 месяцев</w:t>
            </w:r>
            <w:r>
              <w:rPr/>
              <w:t xml:space="preserve"> 2017 года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68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417"/>
        <w:gridCol w:w="1559"/>
      </w:tblGrid>
      <w:tr>
        <w:trPr>
          <w:tblHeader w:val="true"/>
          <w:trHeight w:val="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_A11_C188"/>
            <w:r>
              <w:rPr/>
              <w:t>1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4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5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ов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6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6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3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4,0</w:t>
            </w:r>
          </w:p>
        </w:tc>
      </w:tr>
      <w:tr>
        <w:trPr>
          <w:trHeight w:val="6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3,9</w:t>
            </w:r>
          </w:p>
        </w:tc>
      </w:tr>
      <w:tr>
        <w:trPr>
          <w:trHeight w:val="13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/>
              <w:t>46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6,8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билизационная и вневойсковая подготов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9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30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17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         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19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6,0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6,0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3,9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ФИЦИТ (-), ПРОФИЦИТ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0,1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50,1</w:t>
            </w:r>
          </w:p>
        </w:tc>
      </w:tr>
      <w:tr>
        <w:trPr>
          <w:trHeight w:val="2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атки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50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ведениям о ходе исполнения бюдж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ин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имлянского района</w:t>
      </w:r>
    </w:p>
    <w:p>
      <w:pPr>
        <w:pStyle w:val="Normal"/>
        <w:jc w:val="right"/>
        <w:rPr/>
      </w:pPr>
      <w:r>
        <w:rPr/>
        <w:t>за 6 месяцев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лужащих Маркинского сельского поселения Цимлянского района и 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Маркинского сельского поселения Цимлянского района </w:t>
      </w:r>
    </w:p>
    <w:p>
      <w:pPr>
        <w:pStyle w:val="Normal"/>
        <w:jc w:val="center"/>
        <w:rPr/>
      </w:pPr>
      <w:r>
        <w:rPr/>
        <w:t>за 6 месяцев 2017 года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Мар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7,0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2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31:00Z</dcterms:created>
  <dc:creator>Секретарь</dc:creator>
  <dc:description/>
  <cp:keywords/>
  <dc:language>en-US</dc:language>
  <cp:lastModifiedBy>Admin</cp:lastModifiedBy>
  <cp:lastPrinted>2017-07-25T08:31:00Z</cp:lastPrinted>
  <dcterms:modified xsi:type="dcterms:W3CDTF">2017-07-25T05:31:00Z</dcterms:modified>
  <cp:revision>5</cp:revision>
  <dc:subject/>
  <dc:title>АДМИНИСТРАЦИЯ</dc:title>
</cp:coreProperties>
</file>