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7.2017г.                                               №  65           </w:t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6 месяцев 2017 года по доходам в сумме   5904,0 тыс. рублей, по расходам  3653,9 тыс. рублей с превышением доходов над расходами (профицит бюджета сельского поселения) в сумме 2250,1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 района за 6 месяцев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17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ев 2017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   А.А. Сух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7.2017г. № 6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17 года составило по доходам в сумме 5904,0  тыс. рублей или  27,2 процента к годовому плану, по расходам в сумме 3653,9 тыс. рублей или 16,5 процентов к годовому плану. Профицит по итогам 6 месяцев 2017 года составил 2250,1 тыс. рублей. Показатели по сравнению с аналогичным периодом прошлого года по доходам бюджета поселения увеличились на  1348,0 тыс. рублей, по расходам сократились на 70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7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1737,8 тыс. рублей или 45,8 процентов к годовым плановым назначениям. Данный показатель выше уровня аналогичного периода прошлого года на 494,6 тыс.рублей в связи с поступлением незапланированных доходов по единому сельскохозяй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17 года составил 416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083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8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13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1893,9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400,0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550,4 тыс.рублей,  что составляет от общей суммы расходов 42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есяцев 2017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6 месяцев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4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3,9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8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9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0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0,1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6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7,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7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17-08-09T10:37:00Z</dcterms:modified>
  <cp:revision>4</cp:revision>
  <dc:subject/>
  <dc:title>АДМИНИСТРАЦИЯ</dc:title>
</cp:coreProperties>
</file>