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17 г.                                    №   66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 адреса   З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СПК «Степ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ab/>
        <w:t xml:space="preserve"> На основании  заявления гр. Суша Л.М. и Суша А.М.. от 09.08.2017г.  вх. №589 и в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 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Земельному  участку общей площадью 115224 кв. м,  из категории земель  сельскохозяйственного назначения, с разрешенным видом использования  - для сельскохозяйственного производства,  с   кадастровым   номером   61:41:0600008:786 с адресом Ростовская область, Цимлянский р-н, х. Паршиков, восточнее ул. Мира ,  присвоить  новый     адрес местоположения объекта:  Россия, Ростовская область, Цимлянский район, Маркинское сельское поселение, в границах СПК «Степной», бригада 1, по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к, р.у. 20; бригада 3, по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.у. 64.</w:t>
      </w:r>
    </w:p>
    <w:p>
      <w:pPr>
        <w:pStyle w:val="Normal"/>
        <w:jc w:val="both"/>
        <w:rPr/>
      </w:pPr>
      <w:r>
        <w:rPr>
          <w:sz w:val="28"/>
          <w:szCs w:val="28"/>
        </w:rPr>
        <w:t>2.    Рекомендовать  Территориальному отделу № 6 – филиала ФГБУ  «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 вопросам имущественных 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 о. Главы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 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7:00Z</dcterms:created>
  <dc:creator>Preinstalled User</dc:creator>
  <dc:description/>
  <dc:language>en-US</dc:language>
  <cp:lastModifiedBy>Алла</cp:lastModifiedBy>
  <cp:lastPrinted>2017-07-13T14:04:00Z</cp:lastPrinted>
  <dcterms:modified xsi:type="dcterms:W3CDTF">2017-08-09T13:25:00Z</dcterms:modified>
  <cp:revision>3</cp:revision>
  <dc:subject/>
  <dc:title>ГЛАВА АДМИНИСТРАЦИИ ЦИМЛЯНСКОГО РАЙОНА</dc:title>
</cp:coreProperties>
</file>